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學生到校服裝穿著通知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目前天氣尚未穩定，早、中、晚溫差甚大，忽冷忽熱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服裝穿著方式如下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4</w:t>
      </w:r>
      <w:r>
        <w:rPr>
          <w:rFonts w:ascii="標楷體" w:hAnsi="標楷體" w:cs="標楷體" w:eastAsia="標楷體"/>
          <w:sz w:val="40"/>
          <w:szCs w:val="40"/>
        </w:rPr>
        <w:t>日未換季前：【第一階段】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褲子：仍維持長褲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上衣：學生穿著【短袖】制服、運動服、班服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外套：早、晚氣溫較低時可加穿學校外套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集會、升旗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全班服裝整齊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日起全面換夏季服裝：【第二階段】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褲子：【短褲】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上衣：學生穿著【短袖】制服、運動服、班服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外套：早、晚氣溫較低時可加穿學校外套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集會、升旗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全班服裝整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42:00Z</dcterms:created>
  <dc:creator>TIGER-XP</dc:creator>
  <dc:description/>
  <cp:keywords/>
  <dc:language>en-US</dc:language>
  <cp:lastModifiedBy>TIGER-XP</cp:lastModifiedBy>
  <cp:lastPrinted>2013-03-18T11:12:00Z</cp:lastPrinted>
  <dcterms:modified xsi:type="dcterms:W3CDTF">2013-03-18T03:42:00Z</dcterms:modified>
  <cp:revision>2</cp:revision>
  <dc:subject/>
  <dc:title>學生到校服裝</dc:title>
</cp:coreProperties>
</file>