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歸南國小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一學期教育優先區親職教育講座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（星期六）早上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～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08266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84"/>
                              <w:gridCol w:w="2044"/>
                              <w:gridCol w:w="2428"/>
                              <w:gridCol w:w="2162"/>
                              <w:gridCol w:w="2161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活動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~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林莊富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育賢樓一樓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~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校長致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李培瑜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eastAsia="zh-TW"/>
                                    </w:rPr>
                                    <w:t>十二年國民基本教育宣講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外聘講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敬世龍校長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eastAsia="zh-TW"/>
                                    </w:rPr>
                                    <w:t>十二年國民基本教育宣講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外聘講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敬世龍校長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190.5pt;mso-wrap-distance-left:9pt;mso-wrap-distance-right:9pt;mso-wrap-distance-top:0pt;mso-wrap-distance-bottom:0pt;margin-top:9.05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84"/>
                        <w:gridCol w:w="2044"/>
                        <w:gridCol w:w="2428"/>
                        <w:gridCol w:w="2162"/>
                        <w:gridCol w:w="2161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活動地點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~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林莊富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8"/>
                                <w:szCs w:val="28"/>
                              </w:rPr>
                              <w:t>育賢樓一樓會議室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~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校長致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李培瑜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~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十二年國民基本教育宣講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外聘講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敬世龍校長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~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十二年國民基本教育宣講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外聘講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敬世龍校長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豐慈善教育協會環保水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個，及興泰汽車保養折價卷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張，多米文化廣場歸仁店圖書禮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張，先到先送，送完為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參與教師可至學習護照報名，核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，研習代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3806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02:00Z</dcterms:created>
  <dc:creator>546</dc:creator>
  <dc:description/>
  <cp:keywords/>
  <dc:language>en-US</dc:language>
  <cp:lastModifiedBy>user</cp:lastModifiedBy>
  <dcterms:modified xsi:type="dcterms:W3CDTF">2013-03-20T04:02:00Z</dcterms:modified>
  <cp:revision>2</cp:revision>
  <dc:subject/>
  <dc:title>歸南國小102學年度第一學期教育優先區親職教育講座</dc:title>
</cp:coreProperties>
</file>