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單位主管     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      人事室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人事室</cp:lastModifiedBy>
  <cp:lastPrinted>2013-06-07T14:42:00Z</cp:lastPrinted>
  <dcterms:modified xsi:type="dcterms:W3CDTF">2021-03-18T01:49:00Z</dcterms:modified>
  <cp:revision>98</cp:revision>
  <dc:subject/>
  <dc:title>新北市(學校名稱)教職員補登記自願退休申請書</dc:title>
</cp:coreProperties>
</file>