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507"/>
        <w:gridCol w:w="2117"/>
        <w:gridCol w:w="3133"/>
      </w:tblGrid>
      <w:tr>
        <w:trPr>
          <w:trHeight w:val="7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立歸仁國民中學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慶祝</w:t>
            </w:r>
            <w:r>
              <w:rPr>
                <w:rFonts w:eastAsia="標楷體" w:cs="標楷體" w:ascii="標楷體" w:hAnsi="標楷體"/>
                <w:sz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</w:rPr>
              <w:t>週年校慶園遊會攤位明細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攤號</w:t>
            </w:r>
            <w:r>
              <w:rPr>
                <w:rFonts w:eastAsia="標楷體" w:cs="標楷體" w:ascii="標楷體" w:hAnsi="標楷體"/>
                <w:szCs w:val="24"/>
              </w:rPr>
              <w:t>:          )</w:t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    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負責學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  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（　）飲食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（　）遊戲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（　） 二手商品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攤位名稱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攤位活動內容簡要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單價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23" w:right="113" w:hanging="5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流程：請各班班長，填妥本明細表，並於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（五）</w:t>
            </w:r>
            <w:r>
              <w:rPr>
                <w:rFonts w:ascii="標楷體" w:hAnsi="標楷體" w:cs="標楷體" w:eastAsia="標楷體"/>
                <w:szCs w:val="24"/>
              </w:rPr>
              <w:t>放學前交回學務處，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（一）</w:t>
            </w:r>
            <w:r>
              <w:rPr>
                <w:rFonts w:ascii="標楷體" w:hAnsi="標楷體" w:cs="標楷體" w:eastAsia="標楷體"/>
                <w:szCs w:val="24"/>
              </w:rPr>
              <w:t>班長進行攤號抽籤，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發給各班一份廣告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23" w:right="113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攤位活動內容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ind w:left="59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、組於攤位申請時註明攤位類別，並說明攤位活動內容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ind w:left="59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攤位可向廠商借用器材、物品，可由廠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現場技術指導，各班致少留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位學生負責營運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ind w:left="59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類嚴禁丟水球及具危險性活動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ind w:left="59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日活動以園遊會為主題，請不要再辦理以班級為單位類似烤肉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3"/>
        </w:tabs>
        <w:ind w:left="623" w:hanging="510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593" w:hanging="0"/>
      </w:pPr>
      <w:rPr/>
    </w:lvl>
    <w:lvl w:ilvl="2">
      <w:start w:val="1"/>
      <w:numFmt w:val="lowerRoman"/>
      <w:lvlText w:val="%3."/>
      <w:lvlJc w:val="right"/>
      <w:pPr>
        <w:tabs>
          <w:tab w:val="num" w:pos="1553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2513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3473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3953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4433"/>
        </w:tabs>
        <w:ind w:left="44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3:00Z</dcterms:created>
  <dc:creator>user</dc:creator>
  <dc:description/>
  <cp:keywords/>
  <dc:language>en-US</dc:language>
  <cp:lastModifiedBy>user</cp:lastModifiedBy>
  <dcterms:modified xsi:type="dcterms:W3CDTF">2013-03-25T03:56:00Z</dcterms:modified>
  <cp:revision>3</cp:revision>
  <dc:subject/>
  <dc:title>臺南市立歸仁國民中學101學年度慶祝67週年校慶園遊會攤位明細表</dc:title>
</cp:coreProperties>
</file>