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571500</wp:posOffset>
                </wp:positionV>
                <wp:extent cx="5638800" cy="1828800"/>
                <wp:effectExtent l="44450" t="44450" r="44513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828800"/>
                        </a:xfrm>
                        <a:prstGeom prst="wedgeRoundRectCallout">
                          <a:avLst>
                            <a:gd name="adj1" fmla="val 56398"/>
                            <a:gd name="adj2" fmla="val 19999"/>
                            <a:gd name="adj3" fmla="val 16667"/>
                          </a:avLst>
                        </a:prstGeom>
                        <a:noFill/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pt;margin-top:45pt;width:443.95pt;height:14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88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486400" cy="5143500"/>
                <wp:effectExtent l="44450" t="44450" r="21526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143680"/>
                        </a:xfrm>
                        <a:prstGeom prst="wedgeRoundRectCallout">
                          <a:avLst>
                            <a:gd name="adj1" fmla="val 53069"/>
                            <a:gd name="adj2" fmla="val 19134"/>
                            <a:gd name="adj3" fmla="val 16667"/>
                          </a:avLst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07pt;width:431.95pt;height:40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7884795</wp:posOffset>
                </wp:positionV>
                <wp:extent cx="5867400" cy="1143000"/>
                <wp:effectExtent l="44450" t="44450" r="45085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43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88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620.85pt;width:461.95pt;height:8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lime" weight="889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44335" cy="8992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2555</wp:posOffset>
                </wp:positionH>
                <wp:positionV relativeFrom="paragraph">
                  <wp:posOffset>909955</wp:posOffset>
                </wp:positionV>
                <wp:extent cx="770890" cy="3094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自行參與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校外服務</w:t>
                            </w:r>
                            <w:r>
                              <w:rPr/>
                              <w:t>的同學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事先</w:t>
                            </w:r>
                            <w:r>
                              <w:rPr/>
                              <w:t>將紅框內的資料填妥，給家長簽名、學務處審核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7pt;height:243.7pt;mso-wrap-distance-left:9.05pt;mso-wrap-distance-right:9.05pt;mso-wrap-distance-top:0pt;mso-wrap-distance-bottom:0pt;margin-top:71.6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  <w:r>
                        <w:rPr/>
                        <w:t>自行參與</w:t>
                      </w:r>
                      <w:r>
                        <w:rPr>
                          <w:b/>
                          <w:color w:val="FF0000"/>
                        </w:rPr>
                        <w:t>校外服務</w:t>
                      </w:r>
                      <w:r>
                        <w:rPr/>
                        <w:t>的同學請</w:t>
                      </w:r>
                      <w:r>
                        <w:rPr>
                          <w:b/>
                          <w:color w:val="FF0000"/>
                        </w:rPr>
                        <w:t>事先</w:t>
                      </w:r>
                      <w:r>
                        <w:rPr/>
                        <w:t>將紅框內的資料填妥，給家長簽名、學務處審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0155</wp:posOffset>
                </wp:positionH>
                <wp:positionV relativeFrom="paragraph">
                  <wp:posOffset>4224655</wp:posOffset>
                </wp:positionV>
                <wp:extent cx="923290" cy="3094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活動結束後，請同學記得帶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志願服務學習存摺</w:t>
                            </w:r>
                            <w:r>
                              <w:rPr/>
                              <w:t>」給相關單位蓋章。</w:t>
                            </w:r>
                            <w:r>
                              <w:rPr>
                                <w:b/>
                              </w:rPr>
                              <w:t>事後</w:t>
                            </w:r>
                            <w:r>
                              <w:rPr/>
                              <w:t>填寫黑框中的相關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3.7pt;mso-wrap-distance-left:9.05pt;mso-wrap-distance-right:9.05pt;mso-wrap-distance-top:0pt;mso-wrap-distance-bottom:0pt;margin-top:332.6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活動結束後，請同學記得帶「</w:t>
                      </w:r>
                      <w:r>
                        <w:rPr>
                          <w:b/>
                          <w:color w:val="FF0000"/>
                        </w:rPr>
                        <w:t>志願服務學習存摺</w:t>
                      </w:r>
                      <w:r>
                        <w:rPr/>
                        <w:t>」給相關單位蓋章。</w:t>
                      </w:r>
                      <w:r>
                        <w:rPr>
                          <w:b/>
                        </w:rPr>
                        <w:t>事後</w:t>
                      </w:r>
                      <w:r>
                        <w:rPr/>
                        <w:t>填寫黑框中的相關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9253855</wp:posOffset>
                </wp:positionV>
                <wp:extent cx="65620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完成事先以及事後的資料填寫後，將＜服務反思分享日誌＞與＜服務學習存摺＞一同交給導師簽章。班長每個月會收＜服務存摺＞回學務處登錄電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16.7pt;height:54.7pt;mso-wrap-distance-left:9.05pt;mso-wrap-distance-right:9.05pt;mso-wrap-distance-top:0pt;mso-wrap-distance-bottom:0pt;margin-top:728.65pt;mso-position-vertical-relative:text;margin-left: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  <w:r>
                        <w:rPr/>
                        <w:t>完成事先以及事後的資料填寫後，將＜服務反思分享日誌＞與＜服務學習存摺＞一同交給導師簽章。班長每個月會收＜服務存摺＞回學務處登錄電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3:00Z</dcterms:created>
  <dc:creator>user</dc:creator>
  <dc:description/>
  <cp:keywords/>
  <dc:language>en-US</dc:language>
  <cp:lastModifiedBy>user</cp:lastModifiedBy>
  <dcterms:modified xsi:type="dcterms:W3CDTF">2013-03-29T10:41:00Z</dcterms:modified>
  <cp:revision>6</cp:revision>
  <dc:subject/>
  <dc:title> </dc:title>
</cp:coreProperties>
</file>