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2161" w:right="-82" w:hanging="72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南市公私立國民中學校外服務學習機構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覽表</w:t>
      </w:r>
    </w:p>
    <w:p>
      <w:pPr>
        <w:pStyle w:val="Normal"/>
        <w:snapToGrid w:val="false"/>
        <w:spacing w:lineRule="exact" w:line="440"/>
        <w:ind w:left="1814" w:right="-82" w:firstLine="3363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本表教育局隨時檢討增刪 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日南市教中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)1010853118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號函發布</w:t>
      </w:r>
    </w:p>
    <w:p>
      <w:pPr>
        <w:pStyle w:val="Normal"/>
        <w:snapToGrid w:val="false"/>
        <w:spacing w:lineRule="exact" w:line="440"/>
        <w:ind w:left="1814" w:right="-82" w:firstLine="7708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日南市教中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)1011056510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號函發布</w:t>
      </w:r>
    </w:p>
    <w:p>
      <w:pPr>
        <w:pStyle w:val="Normal"/>
        <w:snapToGrid w:val="false"/>
        <w:spacing w:lineRule="exact" w:line="440"/>
        <w:ind w:left="1814" w:right="-82" w:firstLine="7708"/>
        <w:rPr/>
      </w:pPr>
      <w:r>
        <w:rPr/>
        <w:t>102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南市教中</w:t>
      </w:r>
      <w:r>
        <w:rPr/>
        <w:t>(</w:t>
      </w:r>
      <w:r>
        <w:rPr/>
        <w:t>一</w:t>
      </w:r>
      <w:r>
        <w:rPr/>
        <w:t>)1020191727</w:t>
      </w:r>
      <w:r>
        <w:rPr/>
        <w:t>號函發布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268"/>
        <w:gridCol w:w="3402"/>
        <w:gridCol w:w="2694"/>
        <w:gridCol w:w="15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淨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衛科陳先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0866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細區域請電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淨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土科莊雅雯小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729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細區域請電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圖書館總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51"/>
                <w:rFonts w:ascii="標楷體" w:hAnsi="標楷體" w:cs="標楷體" w:eastAsia="標楷體"/>
                <w:color w:val="000000"/>
                <w:sz w:val="28"/>
                <w:szCs w:val="28"/>
              </w:rPr>
              <w:t>圖書整理、圖書預約查詢、讀者諮詢、借還書、編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55146#1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臺引導民眾及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秀芳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219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起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服務機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圖書館分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51"/>
                <w:rFonts w:ascii="標楷體" w:hAnsi="標楷體" w:cs="標楷體" w:eastAsia="標楷體"/>
                <w:color w:val="000000"/>
                <w:sz w:val="28"/>
                <w:szCs w:val="28"/>
              </w:rPr>
              <w:t>圖書整理、圖書預約查詢、讀者諮詢、借還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55146#1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文化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藝術推廣、展場看管及秩序維護、卸佈展、開幕茶會、受理申辦借閱證、整理圖書資料、親子活動、文書資料建檔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雪霞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692864#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局林森辦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文書電腦繕打、公文遞送、協助表格之彙整及資料整理、隨機業務之協助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679751#4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導民眾至受理櫃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5155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暑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臺引導民眾及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淑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91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圖書館分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Style w:val="Style51"/>
                <w:rFonts w:ascii="標楷體" w:hAnsi="標楷體" w:cs="標楷體" w:eastAsia="標楷體"/>
                <w:color w:val="000000"/>
                <w:sz w:val="28"/>
                <w:szCs w:val="28"/>
              </w:rPr>
              <w:t>圖書整理、圖書預約查詢、讀者諮詢、借還書、編目</w:t>
            </w:r>
          </w:p>
          <w:p>
            <w:pPr>
              <w:pStyle w:val="Normal"/>
              <w:snapToGrid w:val="false"/>
              <w:spacing w:lineRule="exact" w:line="440"/>
              <w:rPr>
                <w:rStyle w:val="Style5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55146#1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西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臺引導民眾及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玫伶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2326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西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山基金會愛心天使中西區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宅訪視、活動、行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亨利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6)250-0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西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圖書館分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51"/>
                <w:rFonts w:ascii="標楷體" w:hAnsi="標楷體" w:cs="標楷體" w:eastAsia="標楷體"/>
                <w:color w:val="000000"/>
                <w:sz w:val="28"/>
                <w:szCs w:val="28"/>
              </w:rPr>
              <w:t>圖書整理、圖書預約查詢、讀者諮詢、借還書、編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55146#1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南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圖書館分館及土城分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51"/>
                <w:rFonts w:ascii="標楷體" w:hAnsi="標楷體" w:cs="標楷體" w:eastAsia="標楷體"/>
                <w:color w:val="000000"/>
                <w:sz w:val="28"/>
                <w:szCs w:val="28"/>
              </w:rPr>
              <w:t>圖書整理、圖書預約查詢、讀者諮詢、借還書、編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55146#1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平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圖書館分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51"/>
                <w:rFonts w:ascii="標楷體" w:hAnsi="標楷體" w:cs="標楷體" w:eastAsia="標楷體"/>
                <w:color w:val="000000"/>
                <w:sz w:val="28"/>
                <w:szCs w:val="28"/>
              </w:rPr>
              <w:t>圖書整理、圖書預約查詢、讀者諮詢、借還書、編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55146#1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平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民眾戶政業務簡易諮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逸弘先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5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營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臺引導民眾及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虹慧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6323470-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營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營文化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展覽圖書演藝推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湯瑞彬先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6334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報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僅暑期志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營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局東興辦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文書電腦繕打、公文遞送、協助表格之彙整及資料整理、隨機業務之協助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679751#4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仁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仁文化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館室導覽服務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隊課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美玲小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3306505#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麻豆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爺藝文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館室導覽服務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隊課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進益先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7181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里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壠文化園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上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清潔維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美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7228488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康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臺引導、奉茶服務及協助環境整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3267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康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教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社教中心相關業務（含圖書館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小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029666*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廟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公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櫃台引導與行政庶務協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百香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6-595000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廟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台引導民眾及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嘉文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952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廟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山基金會愛心天使關廟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宅訪視、活動、行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晴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6)595-50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壁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圖書館整理圖書、環境清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72284#8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壁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導民眾辦理戶籍登記及代填書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茂仁先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68728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化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公所行政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服務台民眾電話詢問與引導民眾洽詢業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先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771513#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化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公所民政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區里業務資理整理與區內導覽介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先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771513#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化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公所民政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本區各里環境綠美化工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先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771513#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化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公所民政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圖書館館藏整理與藝文活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7712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化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導招呼民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淑騰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711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甲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借還書及圖書上架整理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妙芬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32100#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上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民眾借書及還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小姐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782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上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山基金會愛心天使山上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宅訪視、活動、行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舒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6)578-3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上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臺引導民眾及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汪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7812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港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公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活動、圖書館業務、區公所業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9569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港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臺引導民眾及協助民眾辦理案件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鄧楷澤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79524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港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山基金會愛心天使西港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宅訪視、活動、行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伯豪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6)795-9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河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導民眾辦理戶籍登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先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523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河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山基金會愛心天使白河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宅訪視、活動、行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晉慶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6)685-8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營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臺引導民眾及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錦松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62207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營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山基金會愛心天使柳營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宅訪視、活動、行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姝伊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6)622-47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山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引導民眾辦理戶籍登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先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6801154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山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無菸農場闖關遊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68026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山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篩檢設站引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68026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山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環境、園藝整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6802618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內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臺引導民眾及協助民眾辦理案件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761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里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臺引導民眾及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堃壘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7224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里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山基金會愛心天使佳里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宅訪視、活動、行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郁晴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6)722-7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股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便民服務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珮禎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7872127-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股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山基金會愛心天使七股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宅訪視、活動、行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傑隆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6)788-01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軍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臺引導民眾及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暖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7944198#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化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臺引導民眾及協助民眾辦理案件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錢淡尊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903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化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文書資料整理及環境、園藝整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慧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9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化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館員處理圖書館業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例如排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環境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月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905009#3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善化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臺引導民眾及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秋芳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8174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善化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山基金會愛心天使善化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宅訪視、活動、行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啟宏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6)585-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市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臺引導民眾及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芬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993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定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臺引導民眾及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立賢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922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定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山基金會愛心天使安定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宅訪視、活動、行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伯豪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6)795-9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井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臺引導民眾、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宴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742474#11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井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服務台工作事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南箕先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745117-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楠西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臺引導民眾及協助民眾辦理案件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春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7510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鎮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臺引導民眾及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凃秀坽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731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德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臺引導民眾及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雅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7044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崎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臺引導民眾及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家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941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營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山基金會愛心天使下營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宅訪視、活動、行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顏立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6)689-5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2.10.15</w:t>
      </w:r>
      <w:r>
        <w:rPr/>
        <w:t>後新增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268"/>
        <w:gridCol w:w="3402"/>
        <w:gridCol w:w="2694"/>
        <w:gridCol w:w="15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灣環保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分類、愛心環保常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翟文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932323#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和緯環保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分類、愛心環保常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翟文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932323#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營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山基金會愛心天使新營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宅訪視、活動、行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佩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6)6328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楠西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圖書館分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六、週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整理、環境打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754056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忻嬪小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楠西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楠西區衛生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健康檢查資料整理、民眾排隊秩序、發放宣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751006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秋瑾小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營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營社區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社區大學需求作調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社區大學服務需求作調整分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服務教育、校外社區服務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文彬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63269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麻豆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文社區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社區大學需求作調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社區大學服務需求作調整分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服務教育、校外社區服務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淑敏執行秘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7031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里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門社區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社區大學需求作調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社區大學服務需求作調整分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服務教育、校外社區服務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秀慧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7236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>
          <w:trHeight w:val="19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化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化社區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社區大學需求作調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社區大學服務需求作調整分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服務教育、校外社區服務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昭男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90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仁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關社區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社區大學需求作調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社區大學服務需求作調整分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服務教育、校外社區服務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巧倫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3301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康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康社區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社區大學需求作調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社區大學服務需求作調整分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服務教育、校外社區服務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妙玲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7228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社區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社區大學需求作調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社區大學服務需求作調整分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服務教育、校外社區服務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真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營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營社區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社區大學需求作調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社區大學服務需求作調整分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服務教育、校外社區服務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文彬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63269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營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治特殊教育資源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寫申請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特教宣導、中心清潔維護、行政庶務協助如資料建檔、整理特教圖書、量表工具、親子活動協助、輔具整理、研習協助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教科莊慶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教中心陳雅臻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37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填寫申請表請洽民治特教中心陳雅臻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3377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西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華特殊教育資源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特教宣導、中心清潔維護、行政庶務協助如資料建檔、整理特教圖書、量表工具、親子活動協助、輔具整理、研習協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教科莊慶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華特教中心趙敏泓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127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請洽民治永華特教中心趙敏泓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4127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內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南瀛科學教育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覽解說服務、引導諮詢現場服務、圖書期刊諮詢整理、櫃台服務等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小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5761076#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需先通過本館學生志工培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中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00~17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心活動辦理支援協助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活動規模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不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91068#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鎮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史教育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日或全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請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台接洽、簡易文書處理、展場巡視、導覽介紹、其他庶務性工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穆翠玲小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323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內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公所社會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假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獨居老人關懷與訪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小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61001#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內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公所民政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內圖書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暑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周二至周日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整理圖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小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6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德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德區圖書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一休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整理、圖書預約查詢、讀者諮詢、借還書編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小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36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部公路總局嘉義區監理所臺南監理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導取號、接待及協助身障人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小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6966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市體育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賽會志工服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老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157691#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市體育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清潔協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惠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157691#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平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市兒童福利服務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勝利館、成功館等各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館館內設施維護＆秩序管理、親子活動支援、營會活動支援、大型活動支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伊伊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999381*2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中以下學生只接受團體整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，不接受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報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敬里活動中心圖書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登記借還書籍、整理書架書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榮德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3555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市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樹谷生活科學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眾服務、行動解說、活動解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心瑀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894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天使職能治療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關懷並耐心對待特殊兒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幸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3051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平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復益智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攤位事務協助、整理發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文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3911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世社會福利基金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義賣活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分會杜先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601655#17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郁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601655#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康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康探索教育公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起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志工機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團法人伊甸社會福利基金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身障宣導活動志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韻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14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南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扶助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童伴讀、配合活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蔣詩儀小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5067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障礙福利之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康服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帶動氣氛、陪伴、關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005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268"/>
        <w:gridCol w:w="3402"/>
        <w:gridCol w:w="2694"/>
        <w:gridCol w:w="15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部臺灣鐵路管理局高雄運務段中洲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崙支線旅客轉乘引導、沙崙支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德、中洲、長榮大學、沙崙等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站場環境整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進入月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副站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66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部臺灣鐵路管理局高雄運務段隆田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林鳳營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隆田站及林鳳營站站場環境整理；非管制性可交付之客運業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進入月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站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7916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善化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善化區圖書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登記借還書籍、整理書架書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810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/>
      </w:pPr>
      <w:r>
        <w:rPr/>
        <w:t>2012.12.13</w:t>
      </w:r>
      <w:r>
        <w:rPr/>
        <w:t>後新增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268"/>
        <w:gridCol w:w="3402"/>
        <w:gridCol w:w="2694"/>
        <w:gridCol w:w="15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港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港區農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產業文化活動導覽、解說、辦理遊客闖關遊戲、社區發展及社區老人服務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廣股：黃國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79527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軍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軍區圖書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整理、圖書預約查詢、讀者諮詢、借還書、各項活動推廣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7944851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7942104#2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壁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公所秘書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服務台民眾電話諮詢與引導民眾洽詢業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小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72284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壁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公所民政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51"/>
                <w:rFonts w:ascii="標楷體" w:hAnsi="標楷體" w:cs="標楷體" w:eastAsia="標楷體"/>
                <w:sz w:val="28"/>
                <w:szCs w:val="28"/>
              </w:rPr>
              <w:t>協助區里業務資料整理與區內導覽介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小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72284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壁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公所民政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本區各里綠美化工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小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72284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善化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善化區公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櫃臺引導與行政庶務協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業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衛生維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關懷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秘書室蘇美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8372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圖書館湯惠玲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810299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人文課鄧惠文小姐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8372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3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民政課李婉菁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8372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5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社會課金中誠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8372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營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營區圖書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流通、書架整理、圖書整理、影印服務、讀者諮詢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小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6525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1"/>
        <w:gridCol w:w="2188"/>
        <w:gridCol w:w="363"/>
        <w:gridCol w:w="2268"/>
        <w:gridCol w:w="665"/>
        <w:gridCol w:w="2737"/>
        <w:gridCol w:w="365"/>
        <w:gridCol w:w="2329"/>
        <w:gridCol w:w="287"/>
        <w:gridCol w:w="1286"/>
        <w:gridCol w:w="160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繕打電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診健康檢查路線引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環境整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管理顏小姐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524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區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國青年救國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整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淨山、淨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社區服務、弱勢關懷、活動支援、行政事務、寒暑期營隊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35268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秀春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里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里地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清潔、檔案整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琬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12487-40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寒暑假期間為主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西區、北區、東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市基督教青年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YMCA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進會館、公園會館、長榮兒少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營會活動進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行政支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進會館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207302#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小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園會館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824000#1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龔小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榮兒少中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3630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先生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寒暑假期間為主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麻豆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臺引導民眾及協助民眾辦理案件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淑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06-5722105#1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營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營區圖書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51"/>
                <w:rFonts w:ascii="標楷體" w:hAnsi="標楷體" w:cs="標楷體" w:eastAsia="標楷體"/>
                <w:color w:val="000000"/>
                <w:sz w:val="28"/>
                <w:szCs w:val="28"/>
              </w:rPr>
              <w:t>圖書整理、圖書預約查詢、讀者諮詢、借還書、編目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清潔維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6892104#23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營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營區公所民政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區里業務資料整理、環境綠美化工作及社區環境清潔打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6892104#12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而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甲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導民眾辦理戶籍登記及代填書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侯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698240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而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鹽水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臺引導民眾及協助民眾辦理案件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綉苓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6521404-1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而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仁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臺引導民眾及協助民眾辦理案件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302756#20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而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營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導民眾辦理戶籍登記及代填書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先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689248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而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平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公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政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日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室內植栽區植栽培育工作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志豪先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51915#110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而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平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公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建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園環境整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碩辰先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51915#130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視實際需求而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平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公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及役政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暑、寒假弱勢學童課後照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美月小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51915#140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視實際需求而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平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公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及役政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政園區暨認養綠地環境打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凃秀惠小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51915#14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2" w:hanging="23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僅接受團體或</w:t>
            </w:r>
          </w:p>
          <w:p>
            <w:pPr>
              <w:pStyle w:val="Normal"/>
              <w:spacing w:lineRule="exact" w:line="440"/>
              <w:ind w:left="232" w:hanging="23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班，不接受個</w:t>
            </w:r>
          </w:p>
          <w:p>
            <w:pPr>
              <w:pStyle w:val="Normal"/>
              <w:spacing w:lineRule="exact" w:line="440"/>
              <w:ind w:left="232" w:hanging="23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報名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門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寒暑假期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所上班日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；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便民服務及周圍綠地環境淨化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7862244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洽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為限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甲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臺引導民眾及協助文書整理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豐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783384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視實際需求而定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西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團法人俊逸文教基金會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該會網站公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e-go.org.tw</w:t>
              </w:r>
            </w:hyperlink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選志工媒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.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分職缺名額有限，一律線上報名，審核錄取後個別發錄取信通知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適逢無職缺公告，請靜候更新。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辦理支援協助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書電腦繕打、資料建檔及整理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碧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157524#4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視實際需求而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接受電話報名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402"/>
        <w:gridCol w:w="3119"/>
        <w:gridCol w:w="2551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6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化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化區樂活協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：課餘時間與假日，其餘詳細內容電洽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Style51"/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Style w:val="Style51"/>
                <w:rFonts w:ascii="標楷體" w:hAnsi="標楷體" w:cs="標楷體" w:eastAsia="標楷體"/>
                <w:color w:val="000000"/>
                <w:sz w:val="28"/>
                <w:szCs w:val="28"/>
              </w:rPr>
              <w:t>圖書館：值班、圖書、</w:t>
            </w:r>
          </w:p>
          <w:p>
            <w:pPr>
              <w:pStyle w:val="Normal"/>
              <w:spacing w:lineRule="exact" w:line="440"/>
              <w:ind w:left="1260" w:hanging="12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書資料</w:t>
            </w:r>
            <w:r>
              <w:rPr>
                <w:rStyle w:val="Style51"/>
                <w:rFonts w:ascii="標楷體" w:hAnsi="標楷體" w:cs="標楷體" w:eastAsia="標楷體"/>
                <w:color w:val="000000"/>
                <w:sz w:val="28"/>
                <w:szCs w:val="28"/>
              </w:rPr>
              <w:t>整理、讀經班</w:t>
            </w:r>
          </w:p>
          <w:p>
            <w:pPr>
              <w:pStyle w:val="Normal"/>
              <w:spacing w:lineRule="exact" w:line="440"/>
              <w:ind w:left="1260" w:hanging="1260"/>
              <w:rPr/>
            </w:pPr>
            <w:r>
              <w:rPr>
                <w:rStyle w:val="Style51"/>
                <w:rFonts w:ascii="標楷體" w:hAnsi="標楷體" w:cs="標楷體" w:eastAsia="標楷體"/>
                <w:color w:val="000000"/>
                <w:sz w:val="28"/>
                <w:szCs w:val="28"/>
              </w:rPr>
              <w:t>陪讀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Style w:val="Style51"/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Style w:val="Style51"/>
                <w:rFonts w:ascii="標楷體" w:hAnsi="標楷體" w:cs="標楷體" w:eastAsia="標楷體"/>
                <w:sz w:val="28"/>
                <w:szCs w:val="28"/>
              </w:rPr>
              <w:t>公園打掃、花木澆水、環境維護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Style w:val="Style51"/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Style w:val="Style51"/>
                <w:rFonts w:ascii="標楷體" w:hAnsi="標楷體" w:cs="標楷體" w:eastAsia="標楷體"/>
                <w:sz w:val="28"/>
                <w:szCs w:val="28"/>
              </w:rPr>
              <w:t>協助活動宣導、進行</w:t>
            </w:r>
          </w:p>
          <w:p>
            <w:pPr>
              <w:pStyle w:val="Normal"/>
              <w:snapToGrid w:val="false"/>
              <w:spacing w:lineRule="exact" w:line="440"/>
              <w:ind w:firstLine="1394"/>
              <w:jc w:val="both"/>
              <w:rPr>
                <w:rStyle w:val="Style5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化國中：衛生組長卓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902269-231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會：許總幹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905495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中心：李總幹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908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細區域請電洽</w:t>
            </w:r>
          </w:p>
        </w:tc>
      </w:tr>
      <w:tr>
        <w:trPr>
          <w:trHeight w:val="1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份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訪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問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文書整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水金里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(06)7881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潭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訪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問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文書整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清輝里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(06)7941118</w:t>
              <w:br/>
              <w:t>0922-120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4039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289"/>
        <w:gridCol w:w="3402"/>
        <w:gridCol w:w="3116"/>
        <w:gridCol w:w="2551"/>
        <w:gridCol w:w="1421"/>
      </w:tblGrid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股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寮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連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80088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股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竹港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錦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8924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股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寮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銀謀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8002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股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城內里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明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9417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股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看坪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智祥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896105</w:t>
              <w:br/>
              <w:t>0920-29883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股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樹林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寶田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8934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股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篤加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雪玉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873772</w:t>
              <w:br/>
              <w:t>0934-0576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股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龍山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聖華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8750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股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竹橋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志龍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895427</w:t>
              <w:br/>
              <w:t>0937-3418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股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頂山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俊德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0933-2839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營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營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錄星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7929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營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屯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清吉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8936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營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營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清田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89360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營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中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顏財盈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8998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營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連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清城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7933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營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賀建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金葉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8937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營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街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榮隆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89517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內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內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清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628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內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石子瀨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守義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613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內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頭社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文宗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655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內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環湖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承中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601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內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郭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筱琦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612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山上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山上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海石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845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山上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陽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春發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828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山上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峰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啟瑞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835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山上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和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財益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820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山上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洲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振家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833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山上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德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清峯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812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西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和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玉鴦總幹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0980-2065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西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湖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姿君總幹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8082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西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紅十字會台南區支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西川總幹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1333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西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溫陵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再發執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2337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西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銀同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雀燕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28428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西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賢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茂生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5836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西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仙草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俊仁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1376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西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賢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清佳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5042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西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涼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戴玉蘭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97105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西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澄輝社會福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慈善事業基金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修靜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35886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西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生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銘順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219882</w:t>
              <w:br/>
              <w:t>0910-8200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仁德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行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金樹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36616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仁德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甲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金水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6628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仁德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生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藔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6695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仁德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仁義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梁敬河理事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6)27962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仁德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仁德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秀微理事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6)24965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仁德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厝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江溪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 36616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仁德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功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銘輝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33676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仁德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愛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長壽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6883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仁德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安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顏榮成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36616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仁德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崙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月真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7079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仁德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壁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王清標理事長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7085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甲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甲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哲雄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9942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甲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甲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英慧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9820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甲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甲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獻龍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9841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甲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林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南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9949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甲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南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國賢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9847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甲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菁埔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清吉里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6)69949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甲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龍湖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進丁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98203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甲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龜港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拯慶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9943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門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慈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錦文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850199</w:t>
              <w:br/>
              <w:t>0921-0231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門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隆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江益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862235</w:t>
              <w:br/>
              <w:t>0932-8183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門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蚵寮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涂耀明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863034</w:t>
              <w:br/>
              <w:t>0931-87043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門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錦湖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添貴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865012</w:t>
              <w:br/>
              <w:t>0935-8504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門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春社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功能性據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連興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865378</w:t>
              <w:br/>
              <w:t>0937-3058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門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樞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功能性據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洪秋芳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862034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阿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0936-3570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港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森楠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5921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道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劉秋菊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511512</w:t>
              <w:br/>
              <w:t>0928-3719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樓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政衡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09332964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甲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薦國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811771</w:t>
              <w:br/>
              <w:t>0928-0672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榮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美純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76175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重興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林阿雪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35511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覺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雅君總幹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8228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功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景元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525126</w:t>
              <w:br/>
              <w:t>0932-7032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力行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崑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0912-15316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德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黃春子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2296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仁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徐貴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8323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康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志川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52126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園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永龍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206915</w:t>
              <w:br/>
              <w:t>(06)220692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元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58917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祥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凱旋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8322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民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正武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288999</w:t>
              <w:br/>
              <w:t>09191167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興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泉尚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34642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武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克中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0919-8505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法人台南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好鄰居全人關懷協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昇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519670*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灣省台南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好基教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連金總幹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5916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裕民里辦公處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武林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594202</w:t>
              <w:br/>
              <w:t>(06)258568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賢北里辦公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富得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80158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南區循理疼厝邊服務協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功能性據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金枝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2016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順社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功能性據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秀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2531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勝安社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功能性據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素娥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3482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華興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昌成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3841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延平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坤福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5155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左鎮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館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忠掌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300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2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左鎮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左中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榮昭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3125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左鎮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睦光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進德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328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左鎮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榮和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國輝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328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左鎮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澄山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穆宏男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328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康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王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文奇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0105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康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義泰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31224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康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興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森斌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31358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康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強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燕義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3126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康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左文屏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31311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康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功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冠宏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3133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康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勢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進旺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7348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康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灣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元慶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7389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康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尚頂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三貴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(06)2432607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康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灣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詹瑞美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7223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康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國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鐘國寶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31166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康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烏竹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進祥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0150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康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神洲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歐煌崇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312668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康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崑山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忠信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7377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康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復國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建國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311668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康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復華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松俊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02423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康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復興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鎮國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312464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康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龍潭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舒奕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0359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康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鹽行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盧文良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4246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康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鹽洲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水明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5404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康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勝利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進鏞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312138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康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合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勝安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3428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井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和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海永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429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4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井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埔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清源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49735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姚明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0928-160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井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錦堂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49751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秋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0936-38435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井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井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嘉男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497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井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田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茂林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497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井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竹圍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木圍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428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2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井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田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文化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4973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井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明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麗華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41535</w:t>
              <w:br/>
              <w:t>0987-5300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井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里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吉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06)57424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河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竹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國禎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8309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河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林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協益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830370</w:t>
              <w:br/>
              <w:t>0987-24997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河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溪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武雄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8326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河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仙草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詹宗梧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85298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河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豐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秋安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8309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河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竹門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新店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(06)68303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河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汴頭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恆隆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8574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河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昇安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火明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8514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河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河東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國典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855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河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詔安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福裕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87643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河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嶺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宗羲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8232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河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外角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新德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8568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河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草店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有祥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8166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河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虎山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昕璨理事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河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角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魏豐勝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81708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平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城西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盧守貞總幹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3915554</w:t>
              <w:br/>
              <w:t>(06)35858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平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安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玉芬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25836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平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灘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文振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39149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平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虹橋傳道協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服務兩里：怡平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平里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曉義總幹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97371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平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平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志忠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9518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平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菩薩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進南總幹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2417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平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華平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馬郭嬌英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984636</w:t>
              <w:br/>
              <w:t>(06)299151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定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沙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清正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9380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定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安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明緝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97578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定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吉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振漢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9354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定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寮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春富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9758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定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港尾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明福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92203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定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榮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翁添壽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9343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法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南市社區關懷協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淑雲總幹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355191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南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安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振豐總幹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4770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鹿耳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登進專案經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09327055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溪仔墘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曹清忠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5814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鹽田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姿儀助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09336694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南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城西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嚴文正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57306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城南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和太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5770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港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樂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宏魁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9557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港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竹林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合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958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港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港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太宗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95863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港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砂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程昆同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2167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港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海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尤安琪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957920</w:t>
              <w:br/>
              <w:t>(06)79564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港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營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隆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9506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港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港東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郭秀雲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95746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港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復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國文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950604</w:t>
              <w:br/>
              <w:t>(06)79585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港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厝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盈洲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9603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港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慶安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錦龍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9558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港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西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世雄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95087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里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子龍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煥明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264216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熊楊明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0926-2158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里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西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雅慧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237099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弘總幹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0912-7525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里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延平社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頂廍里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柳明宏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237423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姚志峰總幹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0932-7595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里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忠仁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林錦鴦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232532</w:t>
              <w:br/>
              <w:t>0937-49894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里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寧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育如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214349</w:t>
              <w:br/>
              <w:t>0927-9099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里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蚶寮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宏津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892614</w:t>
              <w:br/>
              <w:t>0928-3933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里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褔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秉達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221641</w:t>
              <w:br/>
              <w:t>0932-7795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里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漳洲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碧山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237417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順政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0933-3397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里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興化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榮興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2669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官田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鎮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三德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9841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官田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西庄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茂生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953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官田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隆本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燈燦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9378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官田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隆田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坤德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925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官田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拔林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金章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9045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山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榮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素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804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山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中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振煌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80233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山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河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火生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233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山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原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旭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8643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山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势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村漢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86338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山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原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宗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8627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山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聖賢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文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33054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山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嶺南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顯茂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8642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山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青山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詹振同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8634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山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子園社區產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振興理事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06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智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秀鳳總幹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6958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光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金幸執行幹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36706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智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素芳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9041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法人台南區家庭關懷協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服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里：大學里、德高里、新東里、大福里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秋美督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00773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敬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宜慧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7595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強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寶猜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3836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龍山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明勝總幹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3527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德光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國全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68051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聖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文景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9080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甲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綺雯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7519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安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施進賢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37998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裕聖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戴崇熙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331395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衛國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盈良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0922-8074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復興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郭玉指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8913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虎尾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明道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0912-1236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福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志宗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158149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錦秀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09111700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化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崙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貴蘭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73061</w:t>
              <w:br/>
              <w:t>0912-739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化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坑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余玉系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751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化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寮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金蒼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742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2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化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山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永霖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0933-67457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化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和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甘廣梅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7517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化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化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滄敏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75093</w:t>
              <w:br/>
              <w:t>0919-7619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忠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杜明憲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社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06)2151444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06)26703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恩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施國熙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909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南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青霞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635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寮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儷月總幹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635369</w:t>
              <w:br/>
              <w:t>(06)26469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車仔寮文史工作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榮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962134</w:t>
              <w:br/>
              <w:t>0936-35856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興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幸珍總幹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63085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松安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高能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6230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華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柯崑城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654093</w:t>
              <w:br/>
              <w:t>(06)26135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華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月卿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6374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灣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南區天主教仁愛修女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蘭英修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635206*2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宅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金雀總幹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6312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生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趙宋世英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1414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亮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三柱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61638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南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勝雄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62218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興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志初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2777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德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瑞華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9106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法人中華民國基督教女青年會台灣省台南市支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杜雪惠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354908-14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芳曲幹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壁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仕安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宜昌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62435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壁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安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陳阿足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3626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壁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壁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崑崙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8746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壁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廍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水河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6216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壁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頂安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萬來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37303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壁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嘉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英哲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6240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壁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民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茂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8825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壁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田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順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88233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壁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苳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虔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87416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壁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福安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陸清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3319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壁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東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嘉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3501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柳營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和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施明朝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2243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柳營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八翁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炎釧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22697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柳營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士林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金生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2213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柳營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農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銀來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2303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柳營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興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啟峰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2268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柳營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康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昌明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22540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柳營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旭山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竹亞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2353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柳營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重溪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明宏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2351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柳營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神農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輝明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2349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柳營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果毅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倩鑾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23312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將軍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埔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宗武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940937</w:t>
              <w:br/>
              <w:t>0932-75975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將軍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和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戴榮恭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941036</w:t>
              <w:br/>
              <w:t>0933-6975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將軍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巷口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武德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944723</w:t>
              <w:br/>
              <w:t>0937-3051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將軍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馬沙溝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上卿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931048</w:t>
              <w:br/>
              <w:t>0956-16118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將軍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將軍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南雄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945176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義和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0921-2020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將軍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廣山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登燦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930938</w:t>
              <w:br/>
              <w:t>0910-23598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麻豆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角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釗洧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108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麻豆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油車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施福春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1243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麻豆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勢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沈國發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170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麻豆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巷口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信哲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28636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梅鳳美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0952-0927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麻豆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安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德道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123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麻豆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晉江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榮志強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1849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麻豆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埔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盧文波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043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麻豆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港尾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淑綢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046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麻豆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磚井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明杞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244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麻豆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興農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湘鈞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1379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麻豆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龍泉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歐陽義晟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254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麻豆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榮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美珠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227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麻豆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東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彩雲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152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善化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新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利專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852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善化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什乃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基財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8171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善化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正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登源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81615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善化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牛庄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坤修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8373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善化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關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秉鴻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8123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善化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昌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金燕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8326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善化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關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義方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812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善化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家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彥宏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8120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善化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溪美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勝躍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81665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善化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北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梁楊玉華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8329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善化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南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坤焱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8345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善化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分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釘卿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8530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化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法人台灣社區關懷協會承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孝忠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907990</w:t>
              <w:br/>
              <w:t>(06)59032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化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坑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永源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8005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化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崙頂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水鮫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981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化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清水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盧勝一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9055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化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礁坑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榮欽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市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社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清發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8937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市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就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聰連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97208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市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市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明堂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8926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市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和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富文里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6)501262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市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潭頂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忠雄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8927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市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內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魏千富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8951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宏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崇名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3737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子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獻章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5314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南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裕銘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5239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公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健三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3314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權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建良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3522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角帶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文清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52675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忠政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衍智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377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紙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崑德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5710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東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盧素香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芳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范進財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53155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舊廍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霸王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5819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護鎮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銀發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3629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生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明占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榮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新義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4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楠西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密枝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金省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50307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秀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0952-22023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楠西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龜丹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茂松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7449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楠西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鹿田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文杰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0934-30113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甲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慶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銀葉副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810038</w:t>
              <w:br/>
              <w:t>0919-71589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甲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灣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豐禾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831130</w:t>
              <w:br/>
              <w:t>0932-8305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甲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西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文勝總幹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824975</w:t>
              <w:br/>
              <w:t>0933-3659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甲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華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益在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832305</w:t>
              <w:br/>
              <w:t>0910-88128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甲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頂洲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翠柳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810761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文川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0917-61229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甲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芳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春成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810372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名勝總幹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0928-7016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甲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榮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東盛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7831971</w:t>
              <w:br/>
              <w:t>0932-8184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甲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新枝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0933-6970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龍崎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龍和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坤風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94046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龍崎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龍興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正印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9471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歸仁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崙頂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進德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3980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歸仁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甲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振豐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3994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歸仁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廟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黃素卿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05147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歸仁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潭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文鍠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097222793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歸仁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化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三吉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33012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歸仁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埔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英哲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0523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歸仁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武東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炳耀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78146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歸仁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興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功能性據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璟漢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33055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歸仁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歸仁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繁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23042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廟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甲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明松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95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廟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勢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水道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95243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廟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香洋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盧添登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95798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廟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埤頭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文進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9507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廟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深坑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明哲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9531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廟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埔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敬仁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9563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廟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光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忠清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9614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廟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勢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輝三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5959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鹽水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中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英傑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5269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鹽水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莊社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趙世國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5515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鹽水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境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顏菀逸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526854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兆林主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鹽水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秀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顏秀盆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5204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鹽水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竹埔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志峯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5521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鹽水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汫水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武勇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52393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鹽水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橋南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惠澤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5296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鹽水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舊營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清和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53217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鹽水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歡雅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趙明來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55063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鹽水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厝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淑齡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55247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鹽水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坔頭港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森山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894256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趙淑惠隊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鹽水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桐寮社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問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文書整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顏銀嫌理事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06)65518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區關懷照顧據點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51">
    <w:name w:val="style51"/>
    <w:qFormat/>
    <w:rPr>
      <w:b w:val="false"/>
      <w:bCs w:val="fals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57:00Z</dcterms:created>
  <dc:creator>user</dc:creator>
  <dc:description/>
  <cp:keywords/>
  <dc:language>en-US</dc:language>
  <cp:lastModifiedBy>user</cp:lastModifiedBy>
  <cp:lastPrinted>2012-10-02T21:24:00Z</cp:lastPrinted>
  <dcterms:modified xsi:type="dcterms:W3CDTF">2013-03-22T01:00:00Z</dcterms:modified>
  <cp:revision>488</cp:revision>
  <dc:subject/>
  <dc:title/>
</cp:coreProperties>
</file>