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2161" w:right="-82" w:hanging="721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臺南市歸仁國民中學校外服務機構一覽表</w:t>
      </w:r>
    </w:p>
    <w:p>
      <w:pPr>
        <w:pStyle w:val="Normal"/>
        <w:snapToGrid w:val="false"/>
        <w:spacing w:lineRule="exact" w:line="440"/>
        <w:ind w:left="1814" w:right="-82" w:hanging="0"/>
        <w:jc w:val="right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  <w:t xml:space="preserve">2013.3.28 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審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務體系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82"/>
        <w:gridCol w:w="2037"/>
        <w:gridCol w:w="3402"/>
        <w:gridCol w:w="2694"/>
        <w:gridCol w:w="157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域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時間及員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內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與窗口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隸屬公部門機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如圖書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歸仁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歸仁救災救護分隊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洽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假日早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假日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整理環境、救災救護宣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世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-2304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實際需求而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歸仁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歸仁區戶政事務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寒、暑假週一、五上班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書處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接待服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02756-206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小姐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歸仁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、里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助改善社區民眾生活生質公共事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人民團體體系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82"/>
        <w:gridCol w:w="2037"/>
        <w:gridCol w:w="3402"/>
        <w:gridCol w:w="2694"/>
        <w:gridCol w:w="1573"/>
      </w:tblGrid>
      <w:tr>
        <w:trPr/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歸仁區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慈濟歸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保教育站</w:t>
            </w:r>
          </w:p>
        </w:tc>
        <w:tc>
          <w:tcPr>
            <w:tcW w:w="2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源分類、愛心環保常識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玉雲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-2792999</w:t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仁德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慈濟仁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保教育站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源分類、愛心環保常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玉雲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-27929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仁德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慈濟台南分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灑掃、活動協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玉雲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-27929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歸仁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華山基金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歸仁天使站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洽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時間以寒、暑假為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勸募、整理發票、二手物資，老人關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淑芬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-3387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歸仁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私立五甲教養院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週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六晚上及白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打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協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32058018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莊院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身障福利機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歸仁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區嬰幼兒發展中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週六、日不定期、寒暑假白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協助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寒、暑假文書處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307449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阮社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身障福利機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歸仁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壇老人養護中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寒暑、例假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陪伴老人、文書整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甘士照主任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800111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829699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4:36:00Z</dcterms:created>
  <dc:creator>user</dc:creator>
  <dc:description/>
  <cp:keywords/>
  <dc:language>en-US</dc:language>
  <cp:lastModifiedBy>user</cp:lastModifiedBy>
  <dcterms:modified xsi:type="dcterms:W3CDTF">2013-03-28T04:39:00Z</dcterms:modified>
  <cp:revision>1</cp:revision>
  <dc:subject/>
  <dc:title>臺南市歸仁國民中學校外服務機構一覽表</dc:title>
</cp:coreProperties>
</file>