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年級會考學生注意事項</w:t>
      </w:r>
    </w:p>
    <w:p>
      <w:pPr>
        <w:pStyle w:val="Normal"/>
        <w:numPr>
          <w:ilvl w:val="0"/>
          <w:numId w:val="1"/>
        </w:numPr>
        <w:spacing w:before="0" w:after="180"/>
        <w:ind w:left="960" w:hanging="960"/>
        <w:rPr/>
      </w:pPr>
      <w:r>
        <w:rPr>
          <w:rFonts w:ascii="心測標楷體" w:hAnsi="心測標楷體" w:cs="心測標楷體" w:eastAsia="心測標楷體"/>
          <w:sz w:val="26"/>
          <w:szCs w:val="26"/>
        </w:rPr>
        <w:t>教務處會為各班準備一個備用文具袋，以備不時之需。學生准考證遺失請聯絡采琳組長。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心測標楷體" w:hAnsi="心測標楷體" w:eastAsia="心測標楷體" w:cs="心測標楷體"/>
          <w:sz w:val="26"/>
          <w:szCs w:val="26"/>
        </w:rPr>
      </w:pPr>
      <w:r>
        <w:rPr>
          <w:rFonts w:ascii="心測標楷體" w:hAnsi="心測標楷體" w:cs="心測標楷體" w:eastAsia="心測標楷體"/>
          <w:sz w:val="26"/>
          <w:szCs w:val="26"/>
        </w:rPr>
        <w:t>請務必轉知家長：疫情管制，本次會考</w:t>
      </w:r>
      <w:r>
        <w:rPr>
          <w:rFonts w:ascii="心測標楷體" w:hAnsi="心測標楷體" w:cs="心測標楷體" w:eastAsia="心測標楷體"/>
          <w:b/>
          <w:sz w:val="26"/>
          <w:szCs w:val="26"/>
          <w:u w:val="single"/>
        </w:rPr>
        <w:t>不開放家長陪考</w:t>
      </w:r>
      <w:r>
        <w:rPr>
          <w:rFonts w:ascii="心測標楷體" w:hAnsi="心測標楷體" w:cs="心測標楷體" w:eastAsia="心測標楷體"/>
          <w:sz w:val="26"/>
          <w:szCs w:val="26"/>
        </w:rPr>
        <w:t>，考生進入考場時須出示</w:t>
      </w:r>
      <w:r>
        <w:rPr>
          <w:rFonts w:ascii="心測標楷體" w:hAnsi="心測標楷體" w:cs="微軟正黑體" w:eastAsia="心測標楷體"/>
          <w:b/>
          <w:bCs/>
          <w:sz w:val="26"/>
          <w:szCs w:val="26"/>
          <w:u w:val="single"/>
        </w:rPr>
        <w:t>准考證入場</w:t>
      </w:r>
      <w:r>
        <w:rPr>
          <w:rFonts w:ascii="心測標楷體" w:hAnsi="心測標楷體" w:cs="心測標楷體" w:eastAsia="心測標楷體"/>
          <w:sz w:val="26"/>
          <w:szCs w:val="26"/>
        </w:rPr>
        <w:t>，師長佩戴會考中心發放之識別證，未出示者不得入場。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心測標楷體" w:hAnsi="心測標楷體" w:eastAsia="心測標楷體" w:cs="心測標楷體"/>
          <w:sz w:val="26"/>
          <w:szCs w:val="26"/>
        </w:rPr>
      </w:pPr>
      <w:r>
        <w:rPr>
          <w:rFonts w:eastAsia="心測標楷體" w:cs="心測標楷體" w:ascii="心測標楷體" w:hAnsi="心測標楷體"/>
          <w:sz w:val="26"/>
          <w:szCs w:val="26"/>
        </w:rPr>
        <w:t>5/14</w:t>
      </w:r>
      <w:r>
        <w:rPr>
          <w:rFonts w:ascii="心測標楷體" w:hAnsi="心測標楷體" w:cs="心測標楷體" w:eastAsia="心測標楷體"/>
          <w:sz w:val="26"/>
          <w:szCs w:val="26"/>
        </w:rPr>
        <w:t>當天第八節課停課，由各班導師</w:t>
      </w:r>
      <w:r>
        <w:rPr>
          <w:rFonts w:eastAsia="心測標楷體" w:cs="心測標楷體" w:ascii="心測標楷體" w:hAnsi="心測標楷體"/>
          <w:sz w:val="26"/>
          <w:szCs w:val="26"/>
        </w:rPr>
        <w:t>(</w:t>
      </w:r>
      <w:r>
        <w:rPr>
          <w:rFonts w:ascii="心測標楷體" w:hAnsi="心測標楷體" w:cs="心測標楷體" w:eastAsia="心測標楷體"/>
          <w:sz w:val="26"/>
          <w:szCs w:val="26"/>
        </w:rPr>
        <w:t>或任課</w:t>
      </w:r>
      <w:r>
        <w:rPr>
          <w:rFonts w:eastAsia="心測標楷體" w:cs="心測標楷體" w:ascii="心測標楷體" w:hAnsi="心測標楷體"/>
          <w:sz w:val="26"/>
          <w:szCs w:val="26"/>
        </w:rPr>
        <w:t>)</w:t>
      </w:r>
      <w:r>
        <w:rPr>
          <w:rFonts w:ascii="心測標楷體" w:hAnsi="心測標楷體" w:cs="心測標楷體" w:eastAsia="心測標楷體"/>
          <w:sz w:val="26"/>
          <w:szCs w:val="26"/>
        </w:rPr>
        <w:t>依表定時間帶至新豐高中查看考場座位，考生</w:t>
      </w:r>
      <w:r>
        <w:rPr>
          <w:rFonts w:eastAsia="心測標楷體" w:cs="心測標楷體" w:ascii="心測標楷體" w:hAnsi="心測標楷體"/>
          <w:sz w:val="26"/>
          <w:szCs w:val="26"/>
        </w:rPr>
        <w:t>/</w:t>
      </w:r>
      <w:r>
        <w:rPr>
          <w:rFonts w:ascii="心測標楷體" w:hAnsi="心測標楷體" w:cs="心測標楷體" w:eastAsia="心測標楷體"/>
          <w:sz w:val="26"/>
          <w:szCs w:val="26"/>
        </w:rPr>
        <w:t>師長請遵守各考場量測體溫或其他防疫作業，考生可熟悉考試當日之量測體溫動線。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心測標楷體" w:hAnsi="心測標楷體" w:eastAsia="心測標楷體" w:cs="心測標楷體"/>
          <w:sz w:val="26"/>
          <w:szCs w:val="26"/>
        </w:rPr>
      </w:pPr>
      <w:r>
        <w:rPr>
          <w:rFonts w:ascii="心測標楷體" w:hAnsi="心測標楷體" w:cs="心測標楷體" w:eastAsia="心測標楷體"/>
          <w:sz w:val="26"/>
          <w:szCs w:val="26"/>
        </w:rPr>
        <w:t>請提醒學生於考試兩天睡飽吃飽，</w:t>
      </w:r>
      <w:r>
        <w:rPr>
          <w:rFonts w:eastAsia="心測標楷體" w:cs="心測標楷體" w:ascii="心測標楷體" w:hAnsi="心測標楷體"/>
          <w:sz w:val="26"/>
          <w:szCs w:val="26"/>
        </w:rPr>
        <w:t>7:20</w:t>
      </w:r>
      <w:r>
        <w:rPr>
          <w:rFonts w:ascii="心測標楷體" w:hAnsi="心測標楷體" w:cs="心測標楷體" w:eastAsia="心測標楷體"/>
          <w:sz w:val="26"/>
          <w:szCs w:val="26"/>
        </w:rPr>
        <w:t>前到校，</w:t>
      </w:r>
      <w:r>
        <w:rPr>
          <w:rStyle w:val="StrongEmphasis"/>
          <w:rFonts w:eastAsia="心測標楷體" w:cs="心測標楷體" w:ascii="心測標楷體" w:hAnsi="心測標楷體"/>
          <w:color w:val="202020"/>
          <w:sz w:val="26"/>
          <w:szCs w:val="26"/>
          <w:shd w:fill="FEFEFE" w:val="clear"/>
        </w:rPr>
        <w:t>7:25</w:t>
      </w:r>
      <w:r>
        <w:rPr>
          <w:rStyle w:val="StrongEmphasis"/>
          <w:rFonts w:ascii="心測標楷體" w:hAnsi="心測標楷體" w:cs="心測標楷體" w:eastAsia="心測標楷體"/>
          <w:color w:val="202020"/>
          <w:sz w:val="26"/>
          <w:szCs w:val="26"/>
          <w:shd w:fill="FEFEFE" w:val="clear"/>
        </w:rPr>
        <w:t>前</w:t>
      </w:r>
      <w:r>
        <w:rPr>
          <w:rFonts w:ascii="心測標楷體" w:hAnsi="心測標楷體" w:cs="心測標楷體" w:eastAsia="心測標楷體"/>
          <w:sz w:val="26"/>
          <w:szCs w:val="26"/>
        </w:rPr>
        <w:t>再由導師統一分批到新豐高中，</w:t>
      </w:r>
      <w:r>
        <w:rPr>
          <w:rStyle w:val="StrongEmphasis"/>
          <w:rFonts w:ascii="心測標楷體" w:hAnsi="心測標楷體" w:cs="心測標楷體" w:eastAsia="心測標楷體"/>
          <w:color w:val="202020"/>
          <w:sz w:val="26"/>
          <w:szCs w:val="26"/>
          <w:shd w:fill="FEFEFE" w:val="clear"/>
        </w:rPr>
        <w:t>務必進入休息區俾便導師點名</w:t>
      </w:r>
      <w:r>
        <w:rPr>
          <w:rFonts w:ascii="心測標楷體" w:hAnsi="心測標楷體" w:cs="心測標楷體" w:eastAsia="心測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心測標楷體" w:hAnsi="心測標楷體" w:cs="心測標楷體" w:eastAsia="心測標楷體"/>
          <w:sz w:val="26"/>
          <w:szCs w:val="26"/>
        </w:rPr>
        <w:t>各班服儀統一，但一律著學校服裝，背學校書包。禁穿涼拖鞋，雨天另請攜帶運動鞋、襪到休息區備換。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心測標楷體" w:hAnsi="心測標楷體" w:eastAsia="心測標楷體" w:cs="心測標楷體"/>
          <w:sz w:val="26"/>
          <w:szCs w:val="26"/>
        </w:rPr>
      </w:pPr>
      <w:r>
        <w:rPr>
          <w:rFonts w:ascii="心測標楷體" w:hAnsi="心測標楷體" w:cs="心測標楷體" w:eastAsia="心測標楷體"/>
          <w:sz w:val="26"/>
          <w:szCs w:val="26"/>
        </w:rPr>
        <w:t>手機統一保管，</w:t>
      </w:r>
      <w:r>
        <w:rPr>
          <w:rFonts w:eastAsia="心測標楷體" w:cs="心測標楷體" w:ascii="心測標楷體" w:hAnsi="心測標楷體"/>
          <w:sz w:val="26"/>
          <w:szCs w:val="26"/>
        </w:rPr>
        <w:t>7:50</w:t>
      </w:r>
      <w:r>
        <w:rPr>
          <w:rFonts w:ascii="心測標楷體" w:hAnsi="心測標楷體" w:cs="心測標楷體" w:eastAsia="心測標楷體"/>
          <w:sz w:val="26"/>
          <w:szCs w:val="26"/>
        </w:rPr>
        <w:t>發放袋子放置手機再集中管理，每日測驗結束返家前取回。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心測標楷體" w:hAnsi="心測標楷體" w:eastAsia="心測標楷體" w:cs="心測標楷體"/>
          <w:sz w:val="26"/>
          <w:szCs w:val="26"/>
        </w:rPr>
      </w:pPr>
      <w:r>
        <w:rPr>
          <w:rFonts w:ascii="心測標楷體" w:hAnsi="心測標楷體" w:cs="心測標楷體" w:eastAsia="心測標楷體"/>
          <w:sz w:val="26"/>
          <w:szCs w:val="26"/>
        </w:rPr>
        <w:t>本校休息區分散，學生不可跨休息區、跨班交誼。休息區在圖書館</w:t>
      </w:r>
      <w:r>
        <w:rPr>
          <w:rFonts w:eastAsia="心測標楷體" w:cs="心測標楷體" w:ascii="心測標楷體" w:hAnsi="心測標楷體"/>
          <w:sz w:val="26"/>
          <w:szCs w:val="26"/>
        </w:rPr>
        <w:t>4F</w:t>
      </w:r>
      <w:r>
        <w:rPr>
          <w:rFonts w:ascii="心測標楷體" w:hAnsi="心測標楷體" w:cs="心測標楷體" w:eastAsia="心測標楷體"/>
          <w:sz w:val="26"/>
          <w:szCs w:val="26"/>
        </w:rPr>
        <w:t>的同學，出入全部由南側樓梯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心測標楷體" w:hAnsi="心測標楷體" w:cs="心測標楷體" w:eastAsia="心測標楷體"/>
          <w:sz w:val="26"/>
          <w:szCs w:val="26"/>
        </w:rPr>
        <w:t>學生考試時仍要做垃圾分類，自己的垃圾自己分、自己整理或於當天離開前帶走，請各班指定學生確認班級區域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心測標楷體" w:hAnsi="心測標楷體" w:cs="心測標楷體" w:eastAsia="心測標楷體"/>
          <w:sz w:val="26"/>
          <w:szCs w:val="26"/>
        </w:rPr>
        <w:t>提醒學生當天自備白開水，禁戴智慧手環、智慧佛珠等，建議手錶配戴傳統式指針手錶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心測標楷體" w:hAnsi="心測標楷體" w:cs="心測標楷體" w:eastAsia="心測標楷體"/>
          <w:sz w:val="26"/>
          <w:szCs w:val="26"/>
        </w:rPr>
        <w:t>休息區內禁止討論、說話，避免影響他人，</w:t>
      </w:r>
      <w:r>
        <w:rPr>
          <w:rFonts w:ascii="心測標楷體" w:hAnsi="心測標楷體" w:cs="心測標楷體" w:eastAsia="心測標楷體"/>
          <w:sz w:val="26"/>
          <w:szCs w:val="26"/>
          <w:u w:val="wave"/>
        </w:rPr>
        <w:t>包含寫作的休息時間</w:t>
      </w:r>
      <w:r>
        <w:rPr>
          <w:rFonts w:ascii="心測標楷體" w:hAnsi="心測標楷體" w:cs="心測標楷體" w:eastAsia="心測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心測標楷體" w:hAnsi="心測標楷體" w:cs="心測標楷體" w:eastAsia="心測標楷體"/>
          <w:sz w:val="26"/>
          <w:szCs w:val="26"/>
        </w:rPr>
        <w:t>務必提醒學生：會考後</w:t>
      </w:r>
      <w:r>
        <w:rPr>
          <w:rFonts w:eastAsia="心測標楷體" w:cs="心測標楷體" w:ascii="心測標楷體" w:hAnsi="心測標楷體"/>
          <w:sz w:val="26"/>
          <w:szCs w:val="26"/>
        </w:rPr>
        <w:t>5/17</w:t>
      </w:r>
      <w:r>
        <w:rPr>
          <w:rFonts w:ascii="心測標楷體" w:hAnsi="心測標楷體" w:cs="心測標楷體" w:eastAsia="心測標楷體"/>
          <w:sz w:val="26"/>
          <w:szCs w:val="26"/>
        </w:rPr>
        <w:t>起課堂規定照舊，手機仍進行管制，麻將或賭博行為嚴格禁止，在畢典之前勿觸犯校規，以免影響畢業資格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心測標楷體" w:hAnsi="心測標楷體" w:cs="心測標楷體" w:eastAsia="心測標楷體"/>
          <w:sz w:val="26"/>
          <w:szCs w:val="26"/>
        </w:rPr>
        <w:t>考生進入</w:t>
      </w:r>
      <w:r>
        <w:rPr>
          <w:rFonts w:ascii="心測標楷體" w:hAnsi="心測標楷體" w:cs="心測標楷體" w:eastAsia="心測標楷體"/>
          <w:b/>
          <w:sz w:val="26"/>
          <w:szCs w:val="26"/>
          <w:u w:val="single"/>
        </w:rPr>
        <w:t>考場</w:t>
      </w:r>
      <w:r>
        <w:rPr>
          <w:rFonts w:ascii="心測標楷體" w:hAnsi="心測標楷體" w:cs="心測標楷體" w:eastAsia="心測標楷體"/>
          <w:sz w:val="26"/>
          <w:szCs w:val="26"/>
        </w:rPr>
        <w:t>時，須佩戴口罩並配合體溫量測，如有故意不配合者，除禁止進入考場外，比照「</w:t>
      </w:r>
      <w:r>
        <w:rPr>
          <w:rFonts w:eastAsia="心測標楷體" w:cs="心測標楷體" w:ascii="心測標楷體" w:hAnsi="心測標楷體"/>
          <w:sz w:val="26"/>
          <w:szCs w:val="26"/>
        </w:rPr>
        <w:t>1</w:t>
      </w:r>
      <w:r>
        <w:rPr>
          <w:rFonts w:eastAsia="心測標楷體" w:cs="心測標楷體" w:ascii="心測標楷體" w:hAnsi="心測標楷體"/>
          <w:sz w:val="26"/>
          <w:szCs w:val="26"/>
        </w:rPr>
        <w:t>10</w:t>
      </w:r>
      <w:r>
        <w:rPr>
          <w:rFonts w:ascii="心測標楷體" w:hAnsi="心測標楷體" w:cs="心測標楷體" w:eastAsia="心測標楷體"/>
          <w:sz w:val="26"/>
          <w:szCs w:val="26"/>
        </w:rPr>
        <w:t>年國中教育會考違規處理要點」第三點，取消考試資格且不予補救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心測標楷體" w:hAnsi="心測標楷體" w:cs="心測標楷體" w:eastAsia="心測標楷體"/>
          <w:sz w:val="26"/>
          <w:szCs w:val="26"/>
        </w:rPr>
        <w:t>考生進入</w:t>
      </w:r>
      <w:r>
        <w:rPr>
          <w:rFonts w:ascii="心測標楷體" w:hAnsi="心測標楷體" w:cs="心測標楷體" w:eastAsia="心測標楷體"/>
          <w:b/>
          <w:sz w:val="26"/>
          <w:szCs w:val="26"/>
          <w:u w:val="single"/>
        </w:rPr>
        <w:t>試場</w:t>
      </w:r>
      <w:r>
        <w:rPr>
          <w:rFonts w:ascii="心測標楷體" w:hAnsi="心測標楷體" w:cs="心測標楷體" w:eastAsia="心測標楷體"/>
          <w:sz w:val="26"/>
          <w:szCs w:val="26"/>
        </w:rPr>
        <w:t>時須佩戴口罩，</w:t>
      </w:r>
      <w:r>
        <w:rPr>
          <w:rFonts w:ascii="心測標楷體" w:hAnsi="心測標楷體" w:cs="微軟正黑體" w:eastAsia="心測標楷體"/>
          <w:b/>
          <w:bCs/>
          <w:sz w:val="26"/>
          <w:szCs w:val="26"/>
        </w:rPr>
        <w:t>未佩戴口罩者不得進入試場</w:t>
      </w:r>
      <w:r>
        <w:rPr>
          <w:rFonts w:ascii="心測標楷體" w:hAnsi="心測標楷體" w:cs="心測標楷體" w:eastAsia="心測標楷體"/>
          <w:sz w:val="26"/>
          <w:szCs w:val="26"/>
        </w:rPr>
        <w:t>。監試委員得請考場試務中心派員協助，經勸導或處理仍不佩戴口罩者，依「</w:t>
      </w:r>
      <w:r>
        <w:rPr>
          <w:rFonts w:eastAsia="心測標楷體" w:cs="心測標楷體" w:ascii="心測標楷體" w:hAnsi="心測標楷體"/>
          <w:sz w:val="26"/>
          <w:szCs w:val="26"/>
        </w:rPr>
        <w:t>1</w:t>
      </w:r>
      <w:r>
        <w:rPr>
          <w:rFonts w:eastAsia="心測標楷體" w:cs="心測標楷體" w:ascii="心測標楷體" w:hAnsi="心測標楷體"/>
          <w:sz w:val="26"/>
          <w:szCs w:val="26"/>
        </w:rPr>
        <w:t>10</w:t>
      </w:r>
      <w:r>
        <w:rPr>
          <w:rFonts w:ascii="心測標楷體" w:hAnsi="心測標楷體" w:cs="心測標楷體" w:eastAsia="心測標楷體"/>
          <w:sz w:val="26"/>
          <w:szCs w:val="26"/>
        </w:rPr>
        <w:t>年國中教育會考違規處理要點」第十二點，該科考試不予計列等級或級分，若考生有過敏或使用後有汙損須更換之情況，可由</w:t>
      </w:r>
      <w:r>
        <w:rPr>
          <w:rFonts w:ascii="心測標楷體" w:hAnsi="心測標楷體" w:cs="微軟正黑體" w:eastAsia="心測標楷體"/>
          <w:b/>
          <w:bCs/>
          <w:sz w:val="26"/>
          <w:szCs w:val="26"/>
        </w:rPr>
        <w:t>考生自行準備具有防護性的口罩</w:t>
      </w:r>
      <w:r>
        <w:rPr>
          <w:rFonts w:ascii="心測標楷體" w:hAnsi="心測標楷體" w:cs="心測標楷體" w:eastAsia="心測標楷體"/>
          <w:sz w:val="26"/>
          <w:szCs w:val="26"/>
        </w:rPr>
        <w:t>。</w:t>
      </w:r>
    </w:p>
    <w:p>
      <w:pPr>
        <w:pStyle w:val="Default"/>
        <w:numPr>
          <w:ilvl w:val="0"/>
          <w:numId w:val="1"/>
        </w:numPr>
        <w:snapToGrid w:val="false"/>
        <w:spacing w:before="0" w:after="180"/>
        <w:rPr>
          <w:rFonts w:ascii="心測標楷體" w:hAnsi="心測標楷體" w:eastAsia="心測標楷體" w:cs="心測標楷體"/>
          <w:sz w:val="26"/>
          <w:szCs w:val="26"/>
        </w:rPr>
      </w:pPr>
      <w:r>
        <w:rPr>
          <w:rFonts w:ascii="心測標楷體" w:hAnsi="心測標楷體" w:cs="心測標楷體" w:eastAsia="心測標楷體"/>
          <w:sz w:val="26"/>
          <w:szCs w:val="26"/>
        </w:rPr>
        <w:t>考生於</w:t>
      </w:r>
      <w:r>
        <w:rPr>
          <w:rFonts w:ascii="心測標楷體" w:hAnsi="心測標楷體" w:cs="心測標楷體" w:eastAsia="心測標楷體"/>
          <w:b/>
          <w:sz w:val="26"/>
          <w:szCs w:val="26"/>
          <w:u w:val="single"/>
        </w:rPr>
        <w:t>考試期間</w:t>
      </w:r>
      <w:r>
        <w:rPr>
          <w:rFonts w:ascii="心測標楷體" w:hAnsi="心測標楷體" w:cs="心測標楷體" w:eastAsia="心測標楷體"/>
          <w:sz w:val="26"/>
          <w:szCs w:val="26"/>
        </w:rPr>
        <w:t>應</w:t>
      </w:r>
      <w:r>
        <w:rPr>
          <w:rFonts w:ascii="心測標楷體" w:hAnsi="心測標楷體" w:cs="心測標楷體" w:eastAsia="心測標楷體"/>
          <w:b/>
          <w:sz w:val="26"/>
          <w:szCs w:val="26"/>
          <w:u w:val="single"/>
        </w:rPr>
        <w:t>全程配戴口罩</w:t>
      </w:r>
      <w:r>
        <w:rPr>
          <w:rFonts w:ascii="心測標楷體" w:hAnsi="心測標楷體" w:cs="心測標楷體" w:eastAsia="心測標楷體"/>
          <w:sz w:val="26"/>
          <w:szCs w:val="26"/>
        </w:rPr>
        <w:t>，監試委員核對考生資料時，須配合監試委員指示，暫時拉下或脫下口罩至可辨識程度，經查驗身分後戴回。經勸導仍不配合者，依「</w:t>
      </w:r>
      <w:r>
        <w:rPr>
          <w:rFonts w:eastAsia="心測標楷體" w:cs="心測標楷體" w:ascii="心測標楷體" w:hAnsi="心測標楷體"/>
          <w:sz w:val="26"/>
          <w:szCs w:val="26"/>
        </w:rPr>
        <w:t>1</w:t>
      </w:r>
      <w:r>
        <w:rPr>
          <w:rFonts w:eastAsia="心測標楷體" w:cs="心測標楷體" w:ascii="心測標楷體" w:hAnsi="心測標楷體"/>
          <w:sz w:val="26"/>
          <w:szCs w:val="26"/>
        </w:rPr>
        <w:t>10</w:t>
      </w:r>
      <w:r>
        <w:rPr>
          <w:rFonts w:ascii="心測標楷體" w:hAnsi="心測標楷體" w:cs="心測標楷體" w:eastAsia="心測標楷體"/>
          <w:sz w:val="26"/>
          <w:szCs w:val="26"/>
        </w:rPr>
        <w:t>年國中教育會考違規處理要點」第十二點，該科考試不予計列等級或級分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心測標楷體" w:hAnsi="心測標楷體" w:cs="心測標楷體" w:eastAsia="心測標楷體"/>
          <w:sz w:val="26"/>
          <w:szCs w:val="26"/>
        </w:rPr>
        <w:t>考生於考場內之</w:t>
      </w:r>
      <w:r>
        <w:rPr>
          <w:rFonts w:ascii="心測標楷體" w:hAnsi="心測標楷體" w:cs="心測標楷體" w:eastAsia="心測標楷體"/>
          <w:b/>
          <w:sz w:val="26"/>
          <w:szCs w:val="26"/>
          <w:u w:val="single"/>
        </w:rPr>
        <w:t>非考試時段</w:t>
      </w:r>
      <w:r>
        <w:rPr>
          <w:rFonts w:ascii="心測標楷體" w:hAnsi="心測標楷體" w:cs="心測標楷體" w:eastAsia="心測標楷體"/>
          <w:sz w:val="26"/>
          <w:szCs w:val="26"/>
        </w:rPr>
        <w:t>，仍應全程佩戴口罩，除因用餐或其他必要脫下口罩。違者得依「</w:t>
      </w:r>
      <w:r>
        <w:rPr>
          <w:rFonts w:eastAsia="心測標楷體" w:cs="心測標楷體" w:ascii="心測標楷體" w:hAnsi="心測標楷體"/>
          <w:sz w:val="26"/>
          <w:szCs w:val="26"/>
        </w:rPr>
        <w:t>1</w:t>
      </w:r>
      <w:r>
        <w:rPr>
          <w:rFonts w:eastAsia="心測標楷體" w:cs="心測標楷體" w:ascii="心測標楷體" w:hAnsi="心測標楷體"/>
          <w:sz w:val="26"/>
          <w:szCs w:val="26"/>
        </w:rPr>
        <w:t>10</w:t>
      </w:r>
      <w:r>
        <w:rPr>
          <w:rFonts w:ascii="心測標楷體" w:hAnsi="心測標楷體" w:cs="心測標楷體" w:eastAsia="心測標楷體"/>
          <w:sz w:val="26"/>
          <w:szCs w:val="26"/>
        </w:rPr>
        <w:t>年國中教育會考違規處理要點」第二十二點，提請考區試務會議決。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心測標楷體" w:hAnsi="心測標楷體" w:eastAsia="心測標楷體" w:cs="心測標楷體"/>
          <w:sz w:val="26"/>
          <w:szCs w:val="26"/>
        </w:rPr>
      </w:pPr>
      <w:r>
        <w:rPr>
          <w:rFonts w:ascii="心測標楷體" w:hAnsi="心測標楷體" w:cs="心測標楷體" w:eastAsia="心測標楷體"/>
          <w:sz w:val="26"/>
          <w:szCs w:val="26"/>
        </w:rPr>
        <w:t>考生若於試場內有任何狀況，請隨時向考場之考場服務隊及本校考生服務隊尋求協助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歸中教務處及學務處 敬上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心測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suppressAutoHyphens w:val="true"/>
      <w:ind w:left="480" w:hanging="0"/>
      <w:textAlignment w:val="baseline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11:00Z</dcterms:created>
  <dc:creator>director</dc:creator>
  <dc:description/>
  <cp:keywords/>
  <dc:language>en-US</dc:language>
  <cp:lastModifiedBy>cai-lin</cp:lastModifiedBy>
  <cp:lastPrinted>2020-05-05T16:05:00Z</cp:lastPrinted>
  <dcterms:modified xsi:type="dcterms:W3CDTF">2021-05-10T06:56:00Z</dcterms:modified>
  <cp:revision>5</cp:revision>
  <dc:subject/>
  <dc:title/>
</cp:coreProperties>
</file>