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 歸仁國中 特殊教育宣導活動 無障礙空間宣導 學習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觀賞完「獨立特派員」的「夜訪無礙房」，請分享你的心得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行無礙協會成員」到了日本，首先用到什麼樣的無障礙設施？你覺得如何？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輪椅者到了一般的旅館，會遇到什麼樣的問題？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日本的「無障礙房間」會有什麼樣的設施？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標楷體" w:hAnsi="標楷體" w:cs="標楷體" w:eastAsia="標楷體"/>
        </w:rPr>
        <w:t xml:space="preserve">我們要注意什麼事情，才能達到所有人都「行動自由」？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這個短片，你的心得感想是什麼？什麼讓你印象深刻？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編輯：學習中心許嘉倫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5:00Z</dcterms:created>
  <dc:creator>ASUS</dc:creator>
  <dc:description/>
  <cp:keywords/>
  <dc:language>en-US</dc:language>
  <cp:lastModifiedBy>ASUS</cp:lastModifiedBy>
  <dcterms:modified xsi:type="dcterms:W3CDTF">2013-04-03T03:44:00Z</dcterms:modified>
  <cp:revision>10</cp:revision>
  <dc:subject/>
  <dc:title>台南市 歸仁國中 特殊教育宣導活動 無障礙空間宣導</dc:title>
</cp:coreProperties>
</file>