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歸仁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教育優先區生命教育親職講座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教育子女的新觀念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報名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家長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辦理之親職講座，非常難得邀請到全國有名之高苑科技大學 曾燦燈校長蒞校演講，曾燦燈校長對於家庭關係經營，親職教育，人際溝通等都十分的專長，此次講座的主題是「</w:t>
      </w:r>
      <w:r>
        <w:rPr>
          <w:rFonts w:ascii="標楷體" w:hAnsi="標楷體" w:cs="標楷體" w:eastAsia="標楷體"/>
          <w:kern w:val="0"/>
          <w:sz w:val="28"/>
          <w:szCs w:val="28"/>
        </w:rPr>
        <w:t>教育子女的新觀念</w:t>
      </w:r>
      <w:r>
        <w:rPr>
          <w:rFonts w:ascii="標楷體" w:hAnsi="標楷體" w:cs="標楷體" w:eastAsia="標楷體"/>
          <w:sz w:val="28"/>
          <w:szCs w:val="28"/>
        </w:rPr>
        <w:t>」：當孩子出世時，家庭是孩子第一所學校；父母是孩子第一個老師。當我們現在所處的這個時代改變是常態，但不變一定會被淘汰；所以為人父母要學習教育子女的新觀念。所以，請各位家長不要錯過參與這場講座的機會，期待您的出席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歸仁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新豐慈善教育協會、新豐慈善教育聯盟學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完畢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式：專題演講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歸仁國小俊德圖書館一樓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高苑科技大學 曾燦燈校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本次由新豐慈善教育協會提供新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紀美生物科技公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養生膳纖奈米鈣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燕麥奶，興泰汽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保養折價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保養體驗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到先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完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條截止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放學前交由貴子弟交給級任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 - - - - - - - - - - - - 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參加與否，請家長填寫完後由孩子交回給導師，導師只要將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  <w:shd w:fill="D8D8D8" w:val="clear"/>
        </w:rPr>
        <w:t>勾選參加的回條</w:t>
      </w:r>
      <w:r>
        <w:rPr>
          <w:rFonts w:ascii="標楷體" w:hAnsi="標楷體" w:cs="標楷體" w:eastAsia="標楷體"/>
          <w:szCs w:val="24"/>
        </w:rPr>
        <w:t>送回輔導室即可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2"/>
        <w:gridCol w:w="1998"/>
        <w:gridCol w:w="313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加（請填以下資料）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（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資料免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）年（    ）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（父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（母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4">
    <w:name w:val="1234"/>
    <w:basedOn w:val="Normal"/>
    <w:qFormat/>
    <w:pPr>
      <w:spacing w:before="40" w:after="0"/>
      <w:ind w:left="1361" w:hanging="284"/>
    </w:pPr>
    <w:rPr>
      <w:rFonts w:ascii="華康中楷體;Arial Unicode MS" w:hAnsi="華康中楷體;Arial Unicode MS" w:eastAsia="華康中楷體;Arial Unicode MS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user</dc:creator>
  <dc:description/>
  <cp:keywords/>
  <dc:language>en-US</dc:language>
  <cp:lastModifiedBy>user</cp:lastModifiedBy>
  <cp:lastPrinted>2013-04-06T15:39:00Z</cp:lastPrinted>
  <dcterms:modified xsi:type="dcterms:W3CDTF">2013-04-08T05:56:00Z</dcterms:modified>
  <cp:revision>2</cp:revision>
  <dc:subject/>
  <dc:title>歸仁國小99年度教育優先區親職講座-「親子情緒管理（EQ）體驗營」活動通知單</dc:title>
</cp:coreProperties>
</file>