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臺南市政府推動男性心理健康關懷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手相連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男性情緒管理成長團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衛生局、臺南市憂鬱症關懷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李慧芳心理治療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一）方案名稱：心手相連～男性情緒管理成長團體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二）主辦單位：臺南市政府衛生局、臺南市憂鬱症關懷協會</w:t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方案負責人：吳咨呈     職稱：社工</w:t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768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2983000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limau7286@hot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方案策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現況分析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面的情緒是每個人生活中極為普遍的經驗，一般來說都會在短時間內自然平復。但是當面對無法處理的負面情緒，且持續時間過長時，就會對日常生活、工作情況產生巨大的影響，進而可能對身心造成不好的影響。根據衛生署研究資料，三分之二的憂鬱症病友曾產生過自殺意念，實際上在協會服務的過程中發現，憂鬱症病友及家人承受社會觀感的壓力，多有不願意承認或是讓他人得知自己或家人患了憂鬱症的傾向，能夠被統計到的憂鬱症病友其實是願意接受治療和追蹤的少數個案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而在這些個案中，還存在著性別上的差異性，檢視協會過去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來的服務個案，可以發現男性個案的數量只有女性的一半以下，但並不代表男性承受的生活壓力低於女性或是沒有情緒問題。在更少的抒發中承受同樣的壓力，男性比起女性不可避免的將會產生更多情緒上的死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方案理念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跟女性比起來，男性在傳統社會的角色定位中，常被期許為堅強、負責、必須保護家人的形象。這讓男性在承受不下於女性的生活壓力時，卻遠比女性更缺乏情緒抒發的管道。根據臺南市憂鬱症關</w:t>
      </w:r>
      <w:r>
        <w:rPr>
          <w:rFonts w:ascii="標楷體" w:hAnsi="標楷體" w:cs="標楷體" w:eastAsia="標楷體"/>
          <w:kern w:val="0"/>
          <w:sz w:val="26"/>
          <w:szCs w:val="26"/>
        </w:rPr>
        <w:t>懷協會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度心理支持服務統計，</w:t>
      </w:r>
      <w:r>
        <w:rPr>
          <w:rFonts w:eastAsia="標楷體" w:cs="標楷體" w:ascii="標楷體" w:hAnsi="標楷體"/>
          <w:kern w:val="0"/>
          <w:sz w:val="26"/>
          <w:szCs w:val="26"/>
        </w:rPr>
        <w:t>638</w:t>
      </w:r>
      <w:r>
        <w:rPr>
          <w:rFonts w:ascii="標楷體" w:hAnsi="標楷體" w:cs="標楷體" w:eastAsia="標楷體"/>
          <w:kern w:val="0"/>
          <w:sz w:val="26"/>
          <w:szCs w:val="26"/>
        </w:rPr>
        <w:t>人次的服務量中，男性只佔了</w:t>
      </w:r>
      <w:r>
        <w:rPr>
          <w:rFonts w:eastAsia="標楷體" w:cs="標楷體" w:ascii="標楷體" w:hAnsi="標楷體"/>
          <w:kern w:val="0"/>
          <w:sz w:val="26"/>
          <w:szCs w:val="26"/>
        </w:rPr>
        <w:t>207</w:t>
      </w:r>
      <w:r>
        <w:rPr>
          <w:rFonts w:ascii="標楷體" w:hAnsi="標楷體" w:cs="標楷體" w:eastAsia="標楷體"/>
          <w:kern w:val="0"/>
          <w:sz w:val="26"/>
          <w:szCs w:val="26"/>
        </w:rPr>
        <w:t>人次。顯見男性在面對情緒壓力時，傾向自己承受，而女性較願意尋求其他人的幫助。眾所皆知的是，治療心因性病症時，除了使用藥物控制生理症狀，心理上的適當抒發也是不能缺少的一環。在傳統社會男性被期許感情內斂的情況下，情緒缺乏出口，自然使男性的情緒問題比女性更難以被處理和發現。臺南市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度有</w:t>
      </w:r>
      <w:r>
        <w:rPr>
          <w:rFonts w:eastAsia="標楷體" w:cs="標楷體" w:ascii="標楷體" w:hAnsi="標楷體"/>
          <w:kern w:val="0"/>
          <w:sz w:val="26"/>
          <w:szCs w:val="26"/>
        </w:rPr>
        <w:t>334</w:t>
      </w:r>
      <w:r>
        <w:rPr>
          <w:rFonts w:ascii="標楷體" w:hAnsi="標楷體" w:cs="標楷體" w:eastAsia="標楷體"/>
          <w:kern w:val="0"/>
          <w:sz w:val="26"/>
          <w:szCs w:val="26"/>
        </w:rPr>
        <w:t>人死於自殺，男性</w:t>
      </w:r>
      <w:r>
        <w:rPr>
          <w:rFonts w:eastAsia="標楷體" w:cs="標楷體" w:ascii="標楷體" w:hAnsi="標楷體"/>
          <w:kern w:val="0"/>
          <w:sz w:val="26"/>
          <w:szCs w:val="26"/>
        </w:rPr>
        <w:t>238</w:t>
      </w:r>
      <w:r>
        <w:rPr>
          <w:rFonts w:ascii="標楷體" w:hAnsi="標楷體" w:cs="標楷體" w:eastAsia="標楷體"/>
          <w:kern w:val="0"/>
          <w:sz w:val="26"/>
          <w:szCs w:val="26"/>
        </w:rPr>
        <w:t>人，女性</w:t>
      </w:r>
      <w:r>
        <w:rPr>
          <w:rFonts w:eastAsia="標楷體" w:cs="標楷體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標楷體" w:eastAsia="標楷體"/>
          <w:kern w:val="0"/>
          <w:sz w:val="26"/>
          <w:szCs w:val="26"/>
        </w:rPr>
        <w:t>人，男性約為女性的</w:t>
      </w:r>
      <w:r>
        <w:rPr>
          <w:rFonts w:eastAsia="標楷體" w:cs="標楷體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標楷體" w:eastAsia="標楷體"/>
          <w:kern w:val="0"/>
          <w:sz w:val="26"/>
          <w:szCs w:val="26"/>
        </w:rPr>
        <w:t>倍（臺南市衛生局，</w:t>
      </w:r>
      <w:r>
        <w:rPr>
          <w:rFonts w:eastAsia="標楷體" w:cs="標楷體" w:ascii="標楷體" w:hAnsi="標楷體"/>
          <w:kern w:val="0"/>
          <w:sz w:val="26"/>
          <w:szCs w:val="26"/>
        </w:rPr>
        <w:t>2012</w:t>
      </w:r>
      <w:r>
        <w:rPr>
          <w:rFonts w:ascii="標楷體" w:hAnsi="標楷體" w:cs="標楷體" w:eastAsia="標楷體"/>
          <w:kern w:val="0"/>
          <w:sz w:val="26"/>
          <w:szCs w:val="26"/>
        </w:rPr>
        <w:t>），而根據衛生局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自殺死亡多重原因分析，情緒原因（感情因素、久病不癒、憂鬱傾向等）佔了很大的比例，其中又以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kern w:val="0"/>
          <w:sz w:val="26"/>
          <w:szCs w:val="26"/>
        </w:rPr>
        <w:t>歲年齡層的自殺死亡者最多，這樣的數據也顯示出男性情緒抒發的迫切性已是刻不容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因此協會擬藉由專業人士（精神科醫師、心理諮商師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，針對臺南市男性民眾實施情緒管理成長團體，利用團體分享和互動等模式，使參與者能循序漸進釋放來自環境中壓抑的情緒（家庭、親子、兩性、人際），認同人際關係的安全感，拉近與他人的距離。最後能在團體中認識自我、認識情緒的處理方式，進而提昇自我價值、增進壓力處理能力，以減少自我傷害事件的發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三、方案內容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稱：男性情緒成長團體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類型：結構式諮商團體</w:t>
      </w:r>
    </w:p>
    <w:p>
      <w:pPr>
        <w:pStyle w:val="Normal"/>
        <w:spacing w:lineRule="auto" w:line="36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欲藉由團體舒緩壓力，提昇情緒處理能力，設籍臺南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歲男性民眾、衛生局列管自我傷害高風險個案、各局處推薦參加者。</w:t>
      </w:r>
    </w:p>
    <w:p>
      <w:pPr>
        <w:pStyle w:val="Normal"/>
        <w:spacing w:lineRule="auto" w:line="36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數：每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，四梯次共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，報名後每梯次成員於該梯次不變，可報名複數梯次。</w:t>
      </w:r>
    </w:p>
    <w:p>
      <w:pPr>
        <w:pStyle w:val="Normal"/>
        <w:spacing w:lineRule="auto" w:line="360"/>
        <w:ind w:left="126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間：第一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/13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/20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二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5/04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5/18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第三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6/01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6/08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第四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7/06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7/13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四梯次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次上課，每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次上課，每次上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鐘。</w:t>
      </w:r>
    </w:p>
    <w:p>
      <w:pPr>
        <w:pStyle w:val="Normal"/>
        <w:spacing w:lineRule="auto" w:line="360"/>
        <w:ind w:firstLine="480"/>
        <w:rPr/>
      </w:pPr>
      <w:r>
        <w:rPr/>
        <w:t>地點：臺南市憂鬱症關懷協會</w:t>
      </w:r>
      <w:r>
        <w:rPr/>
        <w:t>2</w:t>
      </w:r>
      <w:r>
        <w:rPr/>
        <w:t>樓團體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施方式及預期效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團體中認識自我、認識情緒的處理方式，進而提昇自我價值、增進壓力處理能力。以臺灣人憂鬱症量表為評量指標進行前測後測，改善參與者情緒狀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擬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梯次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份舉辦。每梯次當月上課兩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每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專業人士（精神科醫師、心理師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），針對臺南市男性民眾實施情緒管理成長團體。團體每梯次預計招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位以上成員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梯次共招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位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團體的互動讓成員認同團體，建立團體的信任感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利用諮商的各種表達性媒材，使參與者能在團體諮商中有實際體驗，開發創意與自我潛能，改善生活滿意度，經營更好的生活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團體中認識自己，學習情緒的處理方式，進而提昇自我價值，釋放壓抑的情緒，增進自我了解與壓力處理能力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受理報名前請報名者填寫臺灣人憂鬱症量表（附表一），記錄團體成員情緒狀態，並於該梯次團體結束後進行後測以及填寫團體滿意度評量（附表二）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體課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一梯次</w:t>
      </w:r>
    </w:p>
    <w:p>
      <w:pPr>
        <w:pStyle w:val="Normal"/>
        <w:spacing w:lineRule="auto" w:line="360"/>
        <w:jc w:val="center"/>
        <w:rPr/>
      </w:pPr>
      <w:r>
        <w:rPr/>
        <w:t>4/13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493"/>
        <w:gridCol w:w="354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時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主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灣男性常有的壓力困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大家來做伙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夥伴互相認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了解我的壓力與情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/20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2"/>
        <w:gridCol w:w="3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應付我的壓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n'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talk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人說不出的苦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二梯次</w:t>
      </w:r>
    </w:p>
    <w:p>
      <w:pPr>
        <w:pStyle w:val="Normal"/>
        <w:spacing w:lineRule="auto" w:line="360"/>
        <w:jc w:val="center"/>
        <w:rPr/>
      </w:pPr>
      <w:r>
        <w:rPr/>
        <w:t>5/04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性如何兼顧家庭與職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我在工作上的困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/18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兩性相處面面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孩總是不聽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三梯次</w:t>
      </w:r>
    </w:p>
    <w:p>
      <w:pPr>
        <w:pStyle w:val="Normal"/>
        <w:spacing w:lineRule="auto" w:line="360"/>
        <w:jc w:val="center"/>
        <w:rPr/>
      </w:pPr>
      <w:r>
        <w:rPr/>
        <w:t>6/01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改善惱人的失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探索與分析自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/08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壓力管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放鬆技巧的妙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四梯次</w:t>
      </w:r>
    </w:p>
    <w:p>
      <w:pPr>
        <w:pStyle w:val="Normal"/>
        <w:spacing w:lineRule="auto" w:line="360"/>
        <w:jc w:val="center"/>
        <w:rPr/>
      </w:pPr>
      <w:r>
        <w:rPr/>
        <w:t>7/06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讀懂孩子的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面對教養的難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觀察分享和討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7/13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親子衝突發生的時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情境互動練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爸爸對孩子同理心表達的技巧與體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互動分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0"/>
        <w:rPr/>
      </w:pPr>
      <w:r>
        <w:rPr/>
        <w:t>講師簡歷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2"/>
        <w:gridCol w:w="533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簡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心理治療所院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政治大學心理系學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正大學心理研究所臨床組碩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行政院衛生署嘉南療養院 臨床心理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樓醫院 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心手相連』男性情緒成長團體報名簡章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南市衛生局、臺南市憂鬱症關懷協會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李慧芳心理治療所</w:t>
      </w:r>
    </w:p>
    <w:p>
      <w:pPr>
        <w:pStyle w:val="Normal"/>
        <w:spacing w:lineRule="auto" w:line="360"/>
        <w:ind w:left="1093" w:hanging="1093"/>
        <w:rPr/>
      </w:pPr>
      <w:r>
        <w:rPr>
          <w:rFonts w:ascii="標楷體" w:hAnsi="標楷體" w:cs="標楷體" w:eastAsia="標楷體"/>
          <w:b/>
        </w:rPr>
        <w:t>辦理時間：第一梯次</w:t>
      </w:r>
      <w:r>
        <w:rPr>
          <w:rFonts w:eastAsia="標楷體" w:cs="標楷體" w:ascii="標楷體" w:hAnsi="標楷體"/>
          <w:b/>
        </w:rPr>
        <w:t>04/1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4/20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第二梯次</w:t>
      </w:r>
      <w:r>
        <w:rPr>
          <w:rFonts w:eastAsia="標楷體" w:cs="標楷體" w:ascii="標楷體" w:hAnsi="標楷體"/>
          <w:b/>
        </w:rPr>
        <w:t>05/04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5/1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第三梯次</w:t>
      </w:r>
      <w:r>
        <w:rPr>
          <w:rFonts w:eastAsia="標楷體" w:cs="標楷體" w:ascii="標楷體" w:hAnsi="標楷體"/>
          <w:b/>
        </w:rPr>
        <w:t>06/01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6/0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第四梯次</w:t>
      </w:r>
      <w:r>
        <w:rPr>
          <w:rFonts w:eastAsia="標楷體" w:cs="標楷體" w:ascii="標楷體" w:hAnsi="標楷體"/>
          <w:b/>
        </w:rPr>
        <w:t>07/06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7/1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～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地點：臺南市憂鬱症關懷協會二樓團體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南市安平區建平一街</w:t>
      </w:r>
      <w:r>
        <w:rPr>
          <w:rFonts w:eastAsia="標楷體" w:cs="標楷體" w:ascii="標楷體" w:hAnsi="標楷體"/>
          <w:b/>
        </w:rPr>
        <w:t>19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條件：</w:t>
      </w:r>
      <w:r>
        <w:rPr>
          <w:rFonts w:ascii="標楷體" w:hAnsi="標楷體" w:cs="標楷體" w:eastAsia="標楷體"/>
          <w:b/>
          <w:color w:val="000000"/>
          <w:kern w:val="0"/>
        </w:rPr>
        <w:t>欲藉由團體舒緩壓力，提昇情緒處理能力，設籍臺南市</w:t>
      </w:r>
      <w:r>
        <w:rPr>
          <w:rFonts w:eastAsia="標楷體" w:cs="標楷體" w:ascii="標楷體" w:hAnsi="標楷體"/>
          <w:b/>
          <w:color w:val="000000"/>
          <w:kern w:val="0"/>
        </w:rPr>
        <w:t>25</w:t>
      </w:r>
      <w:r>
        <w:rPr>
          <w:rFonts w:ascii="標楷體" w:hAnsi="標楷體" w:cs="標楷體" w:eastAsia="標楷體"/>
          <w:b/>
          <w:color w:val="000000"/>
          <w:kern w:val="0"/>
        </w:rPr>
        <w:t>～</w:t>
      </w:r>
      <w:r>
        <w:rPr>
          <w:rFonts w:eastAsia="標楷體" w:cs="標楷體" w:ascii="標楷體" w:hAnsi="標楷體"/>
          <w:b/>
          <w:color w:val="000000"/>
          <w:kern w:val="0"/>
        </w:rPr>
        <w:t>65</w:t>
      </w:r>
      <w:r>
        <w:rPr>
          <w:rFonts w:ascii="標楷體" w:hAnsi="標楷體" w:cs="標楷體" w:eastAsia="標楷體"/>
          <w:b/>
          <w:color w:val="000000"/>
          <w:kern w:val="0"/>
        </w:rPr>
        <w:t>歲男性民眾。</w:t>
      </w:r>
    </w:p>
    <w:p>
      <w:pPr>
        <w:pStyle w:val="Normal"/>
        <w:spacing w:lineRule="auto" w:line="360"/>
        <w:ind w:left="1189" w:hanging="1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程序：請填妥報名表傳真至臺南市憂鬱症關懷協會報名</w:t>
      </w:r>
      <w:r>
        <w:rPr>
          <w:rFonts w:eastAsia="標楷體" w:cs="標楷體" w:ascii="標楷體" w:hAnsi="標楷體"/>
          <w:b/>
        </w:rPr>
        <w:t>(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979955)</w:t>
      </w:r>
      <w:r>
        <w:rPr>
          <w:rFonts w:ascii="標楷體" w:hAnsi="標楷體" w:cs="標楷體" w:eastAsia="標楷體"/>
          <w:b/>
        </w:rPr>
        <w:t>傳真後務必來電確認。報名後每梯次成員於該梯次不變，可報名複數梯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編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此處由承辦人填寫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填表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86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梯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梯次  □第二梯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梯次  □第四梯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職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正反面影本黏貼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規範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準時參加每次團體。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團體成員於團體內談及的秘密不對外談論。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積極參與團體內的各項活動。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團體內說話輕聲細語，發言前先舉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我已詳細閱讀並同意團體規範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洽詢電話：（</w:t>
      </w:r>
      <w:r>
        <w:rPr>
          <w:rFonts w:eastAsia="標楷體" w:cs="標楷體" w:ascii="標楷體" w:hAnsi="標楷體"/>
          <w:b/>
          <w:sz w:val="26"/>
          <w:szCs w:val="26"/>
        </w:rPr>
        <w:t>06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983000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2983300</w:t>
      </w:r>
      <w:r>
        <w:rPr>
          <w:rFonts w:ascii="標楷體" w:hAnsi="標楷體" w:cs="標楷體" w:eastAsia="標楷體"/>
          <w:b/>
          <w:sz w:val="26"/>
          <w:szCs w:val="26"/>
        </w:rPr>
        <w:t>臺南市憂鬱症關懷協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點，下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bookmarkStart w:id="0" w:name="_GoBack"/>
      <w:bookmarkEnd w:id="0"/>
      <w:r>
        <w:rPr>
          <w:rFonts w:ascii="標楷體" w:hAnsi="標楷體" w:cs="標楷體" w:eastAsia="標楷體"/>
          <w:b/>
          <w:sz w:val="26"/>
          <w:szCs w:val="26"/>
        </w:rPr>
        <w:t>點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簡章若有未盡事宜，得適時修訂之。</w:t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66310" cy="579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性在傳統社會的角色定位中，常被期許為堅強、負責、必須保護家人的形象。這讓男性在承受不下於女性的生活壓力時，卻遠比女性更缺乏情緒抒發的管道。當累積了過多的壓力時，就容易讓身體跟心靈變得不舒服。因此協會與衛生局合作，舉辦本次男性情緒成長團體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利用諮商的各種表達性媒材，使參與者能在團體諮商中有實際體驗，開發創意與自我潛能，改善生活滿意度，經營更好的生活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『心手相連』男性情緒成長團體內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7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帶領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臺灣男性常有的壓力困擾</w:t>
            </w:r>
          </w:p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大家來做伙</w:t>
            </w:r>
          </w:p>
          <w:p>
            <w:pPr>
              <w:pStyle w:val="Style17"/>
              <w:ind w:left="1330" w:hanging="34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夥伴互相認識</w:t>
            </w:r>
          </w:p>
          <w:p>
            <w:pPr>
              <w:pStyle w:val="Style17"/>
              <w:ind w:left="1330" w:hanging="34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了解我的壓力與情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芳心理師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應付我的壓力</w:t>
            </w:r>
          </w:p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men</w:t>
            </w:r>
            <w:r>
              <w:rPr>
                <w:b w:val="false"/>
                <w:kern w:val="0"/>
                <w:sz w:val="26"/>
                <w:szCs w:val="26"/>
              </w:rPr>
              <w:t>’</w:t>
            </w:r>
            <w:r>
              <w:rPr>
                <w:b w:val="false"/>
                <w:kern w:val="0"/>
                <w:sz w:val="26"/>
                <w:szCs w:val="26"/>
              </w:rPr>
              <w:t>s talk:</w:t>
            </w:r>
            <w:r>
              <w:rPr>
                <w:b w:val="false"/>
                <w:kern w:val="0"/>
                <w:sz w:val="26"/>
                <w:szCs w:val="26"/>
              </w:rPr>
              <w:t>男人說不出的苦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男性如何兼顧家庭與職業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我在工作上的困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兩性相處面面觀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小孩總是不聽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改善惱人的失眠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探索與分析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壓力管理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放鬆技巧的妙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讀懂孩子的心</w:t>
            </w:r>
          </w:p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面對教養的難題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觀察分享和討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當親子衝突發生的時候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情境互動練習</w:t>
            </w:r>
          </w:p>
          <w:p>
            <w:pPr>
              <w:pStyle w:val="Style17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爸爸對孩子同理心表達的技巧與體驗</w:t>
            </w:r>
          </w:p>
          <w:p>
            <w:pPr>
              <w:pStyle w:val="Style17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互動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內文 + 標楷體"/>
    <w:basedOn w:val="Normal"/>
    <w:qFormat/>
    <w:pPr>
      <w:spacing w:lineRule="exact" w:line="400"/>
      <w:ind w:left="1441" w:hanging="1441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5:00Z</dcterms:created>
  <dc:creator>台南市憂鬱症關懷協會</dc:creator>
  <dc:description/>
  <cp:keywords/>
  <dc:language>en-US</dc:language>
  <cp:lastModifiedBy>User</cp:lastModifiedBy>
  <dcterms:modified xsi:type="dcterms:W3CDTF">2013-04-08T03:45:00Z</dcterms:modified>
  <cp:revision>2</cp:revision>
  <dc:subject/>
  <dc:title>臺南市憂鬱症關懷協會102年關懷志工培訓報名簡章</dc:title>
</cp:coreProperties>
</file>