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    週糾察隊執勤【         】◎一定要穿著糾察背心、帽子、要準時。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71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4.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8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2.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6.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10.1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14.1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18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143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/18~3/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3/18~3/2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4/15~4/2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5/13~5/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6/10~6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2/18~3/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3/18~3/29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4/15~4/26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5/13~5/2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6/10~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" w:leader="none"/>
          <w:tab w:val="left" w:pos="3300" w:leader="none"/>
          <w:tab w:val="center" w:pos="728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上午糾察【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55-7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55"/>
        <w:gridCol w:w="1155"/>
        <w:gridCol w:w="1192"/>
        <w:gridCol w:w="1194"/>
        <w:gridCol w:w="1192"/>
        <w:gridCol w:w="1194"/>
        <w:gridCol w:w="1191"/>
        <w:gridCol w:w="1195"/>
        <w:gridCol w:w="1191"/>
        <w:gridCol w:w="1194"/>
        <w:gridCol w:w="11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隊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長</w:t>
            </w:r>
          </w:p>
        </w:tc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戴源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曹耘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聖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鄭舜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峻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趙怡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仁壽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元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8" w:leader="none"/>
              </w:tabs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8</w:t>
            </w:r>
          </w:p>
          <w:p>
            <w:pPr>
              <w:pStyle w:val="Normal"/>
              <w:tabs>
                <w:tab w:val="clear" w:pos="480"/>
                <w:tab w:val="center" w:pos="948" w:leader="none"/>
              </w:tabs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建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柏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汪庭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耿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苡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而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敬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子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建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朝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呈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蕭嘉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明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right" w:pos="14570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下午糾察【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40-5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/>
        <w:t>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48"/>
        <w:gridCol w:w="1147"/>
        <w:gridCol w:w="1163"/>
        <w:gridCol w:w="1162"/>
        <w:gridCol w:w="1162"/>
        <w:gridCol w:w="1162"/>
        <w:gridCol w:w="1163"/>
        <w:gridCol w:w="1162"/>
        <w:gridCol w:w="1162"/>
        <w:gridCol w:w="1162"/>
        <w:gridCol w:w="117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隊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長</w:t>
            </w:r>
          </w:p>
        </w:tc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琮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彥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盈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潪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筱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聖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雅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車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紹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2</w:t>
            </w:r>
          </w:p>
          <w:p>
            <w:pPr>
              <w:pStyle w:val="Normal"/>
              <w:tabs>
                <w:tab w:val="clear" w:pos="480"/>
                <w:tab w:val="center" w:pos="948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宏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王聖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畇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明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振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致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坤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俊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仁壽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維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世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詩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姝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承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柏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銘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而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漢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東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博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言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佳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冠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秉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門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幸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侑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詠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斐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柏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孫詠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聖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呂心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思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陳招宏組長</w:t>
      </w:r>
      <w:r>
        <w:rPr/>
        <w:t xml:space="preserve">06-2301873*133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5:00Z</dcterms:created>
  <dc:creator>張耿豪</dc:creator>
  <dc:description/>
  <cp:keywords/>
  <dc:language>en-US</dc:language>
  <cp:lastModifiedBy>User</cp:lastModifiedBy>
  <cp:lastPrinted>2013-03-25T14:13:00Z</cp:lastPrinted>
  <dcterms:modified xsi:type="dcterms:W3CDTF">2013-04-12T05:20:00Z</dcterms:modified>
  <cp:revision>3</cp:revision>
  <dc:subject/>
  <dc:title>第2週糾察隊執勤【9/6—9/10】</dc:title>
</cp:coreProperties>
</file>