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843"/>
      </w:tblGrid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843"/>
      </w:tblGrid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843"/>
      </w:tblGrid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843"/>
      </w:tblGrid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843"/>
      </w:tblGrid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843"/>
      </w:tblGrid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843"/>
      </w:tblGrid>
      <w:tr>
        <w:trPr>
          <w:trHeight w:val="6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級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4:00Z</dcterms:created>
  <dc:creator>5a88</dc:creator>
  <dc:description/>
  <cp:keywords/>
  <dc:language>en-US</dc:language>
  <cp:lastModifiedBy>5a88</cp:lastModifiedBy>
  <cp:lastPrinted>2021-08-18T09:28:00Z</cp:lastPrinted>
  <dcterms:modified xsi:type="dcterms:W3CDTF">2021-08-18T01:29:00Z</dcterms:modified>
  <cp:revision>1</cp:revision>
  <dc:subject/>
  <dc:title/>
</cp:coreProperties>
</file>