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center"/>
        <w:rPr>
          <w:rFonts w:ascii="心測標楷體" w:hAnsi="心測標楷體" w:eastAsia="心測標楷體" w:cs="心測標楷體"/>
          <w:bCs/>
          <w:sz w:val="40"/>
          <w:szCs w:val="40"/>
        </w:rPr>
      </w:pPr>
      <w:r>
        <w:rPr>
          <w:rFonts w:ascii="心測標楷體" w:hAnsi="心測標楷體" w:cs="心測標楷體" w:eastAsia="心測標楷體"/>
          <w:bCs/>
          <w:sz w:val="40"/>
          <w:szCs w:val="40"/>
        </w:rPr>
        <w:t>昌樓美惠清寒學生獎助學金申請要點</w:t>
      </w:r>
    </w:p>
    <w:p>
      <w:pPr>
        <w:pStyle w:val="Web"/>
        <w:numPr>
          <w:ilvl w:val="0"/>
          <w:numId w:val="4"/>
        </w:numPr>
        <w:tabs>
          <w:tab w:val="clear" w:pos="480"/>
        </w:tabs>
        <w:snapToGrid w:val="false"/>
        <w:spacing w:lineRule="exact" w:line="400" w:before="180" w:after="0"/>
        <w:ind w:left="574" w:hanging="574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臺南市歸仁區昌樓骨科吳俊良醫師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為鼓勵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歸仁國中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優秀清寒學子專心向學、奮發進取，培植社會棟樑，設立本獎助學金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napToGrid w:val="false"/>
        <w:spacing w:lineRule="exact" w:line="400" w:before="180" w:after="0"/>
        <w:ind w:left="574" w:hanging="574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本校成立獎學金審核委員會，成員由校長、教務主任、學務主任、輔導主任、各年級級導師等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位擔任，負責獎學金申請審核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napToGrid w:val="false"/>
        <w:spacing w:lineRule="exact" w:line="400" w:before="50" w:after="0"/>
        <w:ind w:left="574" w:hanging="574"/>
        <w:jc w:val="both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為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本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校學生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符合下列規定者得申請獎學金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50" w:after="0"/>
        <w:ind w:left="900" w:hanging="862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學業成績（一般學科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領域）：國中各領域均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七十五分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上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領域總平均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8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以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50" w:after="0"/>
        <w:ind w:left="900" w:hanging="862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綜合表現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未有曠課紀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且未受記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過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上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處分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pacing w:lineRule="exact" w:line="400" w:before="50" w:after="0"/>
        <w:ind w:left="546" w:hanging="546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獎學金發給名額：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每個年級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名，共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8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名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 w:before="50" w:after="0"/>
        <w:ind w:left="533" w:hanging="533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每學期每名獎學金：每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pacing w:lineRule="exact" w:line="400" w:before="50" w:after="0"/>
        <w:ind w:left="546" w:hanging="546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獎學金發給原則，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各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年級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申請人數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如超過</w:t>
      </w:r>
      <w:r>
        <w:rPr>
          <w:rFonts w:eastAsia="新細明體;PMingLiU" w:cs="Times New Roman" w:ascii="新細明體;PMingLiU" w:hAnsi="新細明體;PMingLiU"/>
          <w:kern w:val="2"/>
          <w:sz w:val="26"/>
          <w:szCs w:val="26"/>
        </w:rPr>
        <w:t>6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名，依低收入戶、中低收入戶、特境家庭、導師推薦順序，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並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按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其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清寒狀況、在學成績分配之；一上學生不受成績限制，以補助學生學用為主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pacing w:lineRule="exact" w:line="400" w:before="0" w:after="0"/>
        <w:ind w:left="533" w:hanging="533"/>
        <w:jc w:val="both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申請獎學金學生，應檢附下列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資料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向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教務處註冊組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提出申請，逾期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資料不齊全者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受理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申請書一份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前學期成績證明書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日常生活表現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一份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清寒證明文件一份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低收入戶、中低收入戶、特境家庭證明文件、導師推薦函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567" w:hanging="567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本獎學金每學期受理一次，每學期申請截止日，上學期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9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，下學期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。</w:t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596"/>
        <w:gridCol w:w="2534"/>
        <w:gridCol w:w="708"/>
        <w:gridCol w:w="364"/>
        <w:gridCol w:w="1076"/>
        <w:gridCol w:w="184"/>
        <w:gridCol w:w="15"/>
        <w:gridCol w:w="371"/>
        <w:gridCol w:w="694"/>
        <w:gridCol w:w="1376"/>
      </w:tblGrid>
      <w:tr>
        <w:trPr>
          <w:trHeight w:val="529" w:hRule="atLeast"/>
          <w:cantSplit w:val="true"/>
        </w:trPr>
        <w:tc>
          <w:tcPr>
            <w:tcW w:w="9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臺南市     學年度第    學期昌樓美惠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請領其他獎學金：□是□否</w:t>
            </w:r>
          </w:p>
        </w:tc>
      </w:tr>
      <w:tr>
        <w:trPr>
          <w:trHeight w:val="716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</w:tr>
      <w:tr>
        <w:trPr>
          <w:trHeight w:val="61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確實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寒證明文件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收入戶</w:t>
            </w:r>
          </w:p>
        </w:tc>
      </w:tr>
      <w:tr>
        <w:trPr>
          <w:trHeight w:val="25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低收入戶</w:t>
            </w:r>
          </w:p>
        </w:tc>
      </w:tr>
      <w:tr>
        <w:trPr>
          <w:trHeight w:val="2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特境家庭</w:t>
            </w:r>
          </w:p>
        </w:tc>
      </w:tr>
      <w:tr>
        <w:trPr>
          <w:trHeight w:val="29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導師推薦</w:t>
            </w:r>
          </w:p>
        </w:tc>
      </w:tr>
      <w:tr>
        <w:trPr>
          <w:trHeight w:val="1064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總平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有曠課紀錄</w:t>
            </w:r>
          </w:p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且未受記過處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154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組意見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符合    □ 不符合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小組簽章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316865</wp:posOffset>
                </wp:positionV>
                <wp:extent cx="6774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5pt;margin-top:24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證明文件黏貼處</w:t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心測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826"/>
        </w:tabs>
        <w:ind w:left="1826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7:00Z</dcterms:created>
  <dc:creator>Mei</dc:creator>
  <dc:description/>
  <cp:keywords/>
  <dc:language>en-US</dc:language>
  <cp:lastModifiedBy>cai-lin</cp:lastModifiedBy>
  <cp:lastPrinted>2021-03-22T14:36:00Z</cp:lastPrinted>
  <dcterms:modified xsi:type="dcterms:W3CDTF">2021-08-31T06:33:00Z</dcterms:modified>
  <cp:revision>13</cp:revision>
  <dc:subject/>
  <dc:title>臺南市中等以上學校清寒優秀學生獎學金發給自治條例</dc:title>
</cp:coreProperties>
</file>