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6:00Z</dcterms:created>
  <dc:creator>HIKIDS</dc:creator>
  <dc:description/>
  <cp:keywords/>
  <dc:language>en-US</dc:language>
  <cp:lastModifiedBy>TNCG</cp:lastModifiedBy>
  <cp:lastPrinted>2013-04-02T11:49:00Z</cp:lastPrinted>
  <dcterms:modified xsi:type="dcterms:W3CDTF">2013-04-16T05:46:00Z</dcterms:modified>
  <cp:revision>2</cp:revision>
  <dc:subject/>
  <dc:title>台中市客家文化資產調查及人才培訓推廣計畫</dc:title>
</cp:coreProperties>
</file>