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83" w:hanging="16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新移民學習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港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人文藝術特色活動」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-575945</wp:posOffset>
                </wp:positionV>
                <wp:extent cx="249110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20.6pt;mso-wrap-distance-left:9.05pt;mso-wrap-distance-right:9.05pt;mso-wrap-distance-top:0pt;mso-wrap-distance-bottom:0pt;margin-top:-45.35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683" w:hanging="16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鹽分地帶」之旅實施計畫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社（二）字第</w:t>
      </w:r>
      <w:r>
        <w:rPr>
          <w:rFonts w:eastAsia="標楷體" w:cs="標楷體" w:ascii="標楷體" w:hAnsi="標楷體"/>
          <w:sz w:val="28"/>
          <w:szCs w:val="28"/>
        </w:rPr>
        <w:t>1020037754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南市教社字第</w:t>
      </w:r>
      <w:r>
        <w:rPr>
          <w:rFonts w:eastAsia="標楷體" w:cs="標楷體" w:ascii="標楷體" w:hAnsi="標楷體"/>
          <w:sz w:val="28"/>
          <w:szCs w:val="28"/>
        </w:rPr>
        <w:t>1020245896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新移民家庭體驗台南市鹽分地帶宗教、產業及生態，以走讀方式延伸學習視角，擴大學習場域，增進在地文化認同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擴大新移民成員及在地民眾互動機會，促進多元文化融合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家庭成員共同參與，培養尊親敬長良善美德，增強家人和諧關係。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   台南市政府教育局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南市新移民學習中心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台南市北區大港國小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napToGrid w:val="false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，以本市新移民家庭成員為優先，依下列順位錄取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新移民學員及新移民志工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新移民家庭成員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台南市鹽分地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門、七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如附件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受理單位：大港國小輔導室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以郵寄、傳真、電子郵件或親送本校輔導室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於額滿或報名截止日公布於本校網站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555"/>
        <w:gridCol w:w="2165"/>
        <w:gridCol w:w="2650"/>
      </w:tblGrid>
      <w:tr>
        <w:trPr>
          <w:trHeight w:val="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單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8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大港國小前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秀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準時</w:t>
            </w:r>
          </w:p>
        </w:tc>
      </w:tr>
      <w:tr>
        <w:trPr>
          <w:trHeight w:val="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發至南鯤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良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鯤鯓代天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港國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參觀</w:t>
            </w:r>
          </w:p>
        </w:tc>
      </w:tr>
      <w:tr>
        <w:trPr>
          <w:trHeight w:val="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北門井仔腳鹽田體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導覽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合影留念</w:t>
            </w:r>
          </w:p>
        </w:tc>
      </w:tr>
      <w:tr>
        <w:trPr>
          <w:trHeight w:val="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港國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股鹽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出發</w:t>
            </w:r>
          </w:p>
        </w:tc>
      </w:tr>
      <w:tr>
        <w:trPr>
          <w:trHeight w:val="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草鯨魚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快樂賦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台南市預算補助新移民學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港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務營運經費支應，參加人員免費。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經費爭取不易，錄取人員請務必出席參加，如活動當天因事無法參與，請提早通知承辦單位，以免浪費資源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683" w:hanging="16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新移民學習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港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人文藝術特色活動」—</w:t>
      </w:r>
    </w:p>
    <w:p>
      <w:pPr>
        <w:pStyle w:val="Normal"/>
        <w:snapToGrid w:val="false"/>
        <w:ind w:left="1684" w:hanging="168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鹽分地帶」之旅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99"/>
        <w:gridCol w:w="1276"/>
        <w:gridCol w:w="2894"/>
        <w:gridCol w:w="1402"/>
        <w:gridCol w:w="200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或居留證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住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籍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南市   區     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   巷   弄   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 □台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大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</w:p>
        </w:tc>
      </w:tr>
      <w:tr>
        <w:trPr>
          <w:trHeight w:val="9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南市   區     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   巷   弄   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 □台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大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</w:p>
        </w:tc>
      </w:tr>
      <w:tr>
        <w:trPr>
          <w:trHeight w:val="9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南市   區     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   巷   弄   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 □台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大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</w:p>
        </w:tc>
      </w:tr>
      <w:tr>
        <w:trPr>
          <w:trHeight w:val="9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南市   區     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   巷   弄   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 □台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大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</w:p>
        </w:tc>
      </w:tr>
      <w:tr>
        <w:trPr>
          <w:trHeight w:val="9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南市   區     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   巷   弄   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 □台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大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</w:p>
        </w:tc>
      </w:tr>
      <w:tr>
        <w:trPr>
          <w:trHeight w:val="9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南市   區     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   巷   弄   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 □台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大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</w:p>
        </w:tc>
      </w:tr>
    </w:tbl>
    <w:p>
      <w:pPr>
        <w:pStyle w:val="Normal"/>
        <w:snapToGrid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表格不足時，請自行增列或影印使用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表內容資料僅做為辦理活動保險用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方便辦理保險，表格內容請務必填寫清楚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受理單位：大港國小輔導室，聯絡人：黃良賓主任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以郵寄：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500319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6-2591941#840</w:t>
      </w:r>
    </w:p>
    <w:p>
      <w:pPr>
        <w:pStyle w:val="Normal"/>
        <w:snapToGrid w:val="false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nhlp@tn.edu.tw</w:t>
        </w:r>
      </w:hyperlink>
    </w:p>
    <w:p>
      <w:pPr>
        <w:pStyle w:val="Normal"/>
        <w:snapToGrid w:val="false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親送本校輔導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21" w:gutter="0" w:header="0" w:top="907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hlp@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52:00Z</dcterms:created>
  <dc:creator>Help</dc:creator>
  <dc:description/>
  <cp:keywords/>
  <dc:language>en-US</dc:language>
  <cp:lastModifiedBy>USER</cp:lastModifiedBy>
  <cp:lastPrinted>2012-05-21T09:28:00Z</cp:lastPrinted>
  <dcterms:modified xsi:type="dcterms:W3CDTF">2013-05-02T01:37:00Z</dcterms:modified>
  <cp:revision>17</cp:revision>
  <dc:subject/>
  <dc:title/>
</cp:coreProperties>
</file>