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紫錐花運動「反毒健康小學堂」有獎徵答活動考題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color w:val="000000"/>
          <w:spacing w:val="5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color w:val="000000"/>
          <w:spacing w:val="5"/>
          <w:kern w:val="0"/>
          <w:sz w:val="36"/>
          <w:szCs w:val="28"/>
        </w:rPr>
        <w:t>中等學校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選擇題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1.</w:t>
      </w:r>
      <w:r>
        <w:rPr>
          <w:rFonts w:ascii="標楷體" w:hAnsi="標楷體" w:cs="標楷體" w:eastAsia="標楷體"/>
          <w:color w:val="000000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血液檢驗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尿液檢驗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毛髮檢驗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以上皆是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2.</w:t>
      </w:r>
      <w:r>
        <w:rPr>
          <w:rFonts w:ascii="標楷體" w:hAnsi="標楷體" w:cs="新細明體;PMingLiU" w:eastAsia="標楷體"/>
          <w:color w:val="000000"/>
          <w:kern w:val="0"/>
        </w:rPr>
        <w:t>誤喝有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丙丁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又稱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eastAsia="標楷體" w:cs="新細明體;PMingLiU" w:ascii="標楷體" w:hAnsi="標楷體"/>
          <w:color w:val="000000"/>
          <w:kern w:val="0"/>
        </w:rPr>
        <w:t xml:space="preserve">ˉ   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吸食過量會造成記憶力減退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D)FM2—</w:t>
      </w:r>
      <w:r>
        <w:rPr>
          <w:rFonts w:ascii="標楷體" w:hAnsi="標楷體" w:cs="新細明體;PMingLiU" w:eastAsia="標楷體"/>
          <w:color w:val="000000"/>
          <w:kern w:val="0"/>
        </w:rPr>
        <w:t>使用後會使人睡不著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泌尿系統　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神經系統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循環系統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05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持有毒品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販賣毒品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施用毒品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施用毒品被警方查獲，偵查中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加重其刑責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無罪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減輕或免除其刑責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刑責一樣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07.</w:t>
      </w:r>
      <w:r>
        <w:rPr>
          <w:rFonts w:ascii="標楷體" w:hAnsi="標楷體" w:cs="新細明體;PMingLiU" w:eastAsia="標楷體"/>
          <w:color w:val="000000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四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三級，危害最強是第三級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一級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08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松</w:t>
      </w:r>
      <w:r>
        <w:rPr>
          <w:rFonts w:ascii="標楷體" w:hAnsi="標楷體" w:cs="新細明體;PMingLiU" w:eastAsia="標楷體"/>
          <w:color w:val="000000"/>
          <w:kern w:val="0"/>
        </w:rPr>
        <w:t>未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，被警方以施用第二級毒品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成癮移送少年法庭，少年法庭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處罰給一次機會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處以行政罰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處以罰鍰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9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同學提醒她這是違法的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警方查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，出售愷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未成年學生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和持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和販售給成年人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就販售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目前我國各縣市設立「毒品危害防制中心」的功能中，在（甲）追蹤輔導毒品施用者（乙）提供毒品戒治資訊及轉介就業服務（丙）反毒宣導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176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</w:rPr>
        <w:t>教育部選擇下列何種花卉，以其具有「強身」、「抗毒」的意象，而作為「反毒」的代表花卉？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紫錐花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杭菊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大理花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玫瑰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對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慎</w:t>
      </w:r>
      <w:r>
        <w:rPr>
          <w:rFonts w:ascii="標楷體" w:hAnsi="標楷體" w:cs="新細明體;PMingLiU" w:eastAsia="標楷體"/>
          <w:color w:val="000000"/>
          <w:kern w:val="0"/>
        </w:rPr>
        <w:t>施用安非他命成癮，在未被警察發現前，主動向醫療機構請求治療，下列說法何者較正確？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可免移送法院或檢察機關，並以一次為限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使用毒品了，所以無減免措施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將受到最嚴厲的法律制裁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目前醫療機構還沒有支援系統予以協助治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魚</w:t>
      </w:r>
      <w:r>
        <w:rPr>
          <w:rFonts w:ascii="標楷體" w:hAnsi="標楷體" w:cs="新細明體;PMingLiU" w:eastAsia="標楷體"/>
          <w:color w:val="000000"/>
          <w:kern w:val="0"/>
        </w:rPr>
        <w:t>今年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歲，因施用安非他命成癮而進入勒戒所，請問勒戒費用應該由誰支付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校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縣市政府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醫院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父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扶養義務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1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私底下告訴同學，但不要讓老師知道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網請求網友協助        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要告訴別人，免得被警察抓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如果有陌生人主動拿一包不明白色粉末或是其他贈品免費送給你，告訴你吸下去精神會很好，你應該採取下列哪一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既然免費，不拿白不拿，不妨試試 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懷疑可能是毒品，並找機會立即通知老師及家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將那包白色粉末收下，上網查查那是什麼東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收下來這包白色粉末，秀給同學看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7.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 xml:space="preserve">抽菸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 xml:space="preserve">嘗試使用搖頭丸 </w:t>
      </w:r>
    </w:p>
    <w:p>
      <w:pPr>
        <w:pStyle w:val="Normal"/>
        <w:autoSpaceDE w:val="false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 xml:space="preserve">喝酒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向父母、師長或朋友傾訴，尋找解決問題的方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情境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駱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小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兩人是國中同學，現就讀高一，放寒假時，他們與同學提議一起去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KT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狂歡，這時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小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有個國中同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阿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進到包廂，並與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小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交談甚歡。沒多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阿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突然從背包裡拿出一包白色結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粉末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的東西，並開始研磨，接著將粉末加入香菸中，並且當場示範吸食的方法，還告訴大家吸食後會很快樂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小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阿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這是毒品嗎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阿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說：你是我的好兄弟，我會害你嗎？於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小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駱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相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阿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就當場開始吞雲吐霧起來。</w:t>
            </w:r>
          </w:p>
        </w:tc>
      </w:tr>
    </w:tbl>
    <w:p>
      <w:pPr>
        <w:pStyle w:val="Normal"/>
        <w:autoSpaceDE w:val="false"/>
        <w:spacing w:lineRule="exact" w:line="320"/>
        <w:ind w:left="113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113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請同學就上段文字，回答下列問題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每題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1.</w:t>
      </w:r>
      <w:r>
        <w:rPr>
          <w:rFonts w:ascii="標楷體" w:hAnsi="標楷體" w:cs="新細明體;PMingLiU" w:eastAsia="標楷體"/>
          <w:color w:val="000000"/>
          <w:kern w:val="0"/>
        </w:rPr>
        <w:t>你認為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拿出來的白色結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粉末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是什麼毒品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強力膠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大麻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(D)</w:t>
      </w:r>
      <w:r>
        <w:rPr>
          <w:rFonts w:ascii="標楷體" w:hAnsi="標楷體" w:cs="新細明體;PMingLiU" w:eastAsia="標楷體"/>
          <w:color w:val="000000"/>
          <w:kern w:val="0"/>
        </w:rPr>
        <w:t>速賜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0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以欺瞞的手段誘使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郭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駱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施用毒品，觸犯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刑法詐欺罪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毒品危害防制條例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社會秩序維護法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公共危險罪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3.</w:t>
      </w:r>
      <w:r>
        <w:rPr>
          <w:rFonts w:ascii="標楷體" w:hAnsi="標楷體" w:cs="新細明體;PMingLiU" w:eastAsia="標楷體"/>
          <w:color w:val="000000"/>
          <w:kern w:val="0"/>
        </w:rPr>
        <w:t>關於藥物濫用行為的敘述何者正確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只吸食一次毒品，並未觸法   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偶而嘗試毒品不會上癮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多喝水、喝牛奶、打排毒針就可以排出毒素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吸毒會成癮，是不容易戒除的</w:t>
      </w:r>
    </w:p>
    <w:sectPr>
      <w:footerReference w:type="default" r:id="rId2"/>
      <w:type w:val="nextPage"/>
      <w:pgSz w:w="11906" w:h="16838"/>
      <w:pgMar w:left="1134" w:right="74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Yuan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Bold-B5;細明體" w:hAnsi="DFYuanBold-B5;細明體" w:eastAsia="DFYuanBold-B5;細明體" w:cs="DFYuanBold-B5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58:00Z</dcterms:created>
  <dc:creator>MOEIT</dc:creator>
  <dc:description/>
  <cp:keywords/>
  <dc:language>en-US</dc:language>
  <cp:lastModifiedBy>User</cp:lastModifiedBy>
  <cp:lastPrinted>2013-05-03T13:10:00Z</cp:lastPrinted>
  <dcterms:modified xsi:type="dcterms:W3CDTF">2013-05-03T05:32:00Z</dcterms:modified>
  <cp:revision>4</cp:revision>
  <dc:subject/>
  <dc:title>教育部102年紫錐花運動反毒健康小學堂有獎徵答</dc:title>
</cp:coreProperties>
</file>