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務人員參與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數位課程討論專區【臺南市政府專區】討論獎勵申請表</w:t>
      </w:r>
    </w:p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00"/>
        <w:ind w:right="-202" w:hanging="0"/>
        <w:jc w:val="right"/>
        <w:rPr/>
      </w:pPr>
      <w:r>
        <w:rPr>
          <w:rFonts w:ascii="標楷體" w:hAnsi="標楷體" w:cs="標楷體" w:eastAsia="標楷體"/>
          <w:szCs w:val="24"/>
        </w:rPr>
        <w:t>填報日期：</w:t>
      </w:r>
      <w:r>
        <w:rPr>
          <w:rFonts w:eastAsia="標楷體" w:cs="標楷體" w:ascii="標楷體" w:hAnsi="標楷體"/>
          <w:szCs w:val="24"/>
        </w:rPr>
        <w:t>102</w:t>
      </w:r>
      <w:r>
        <w:rPr/>
        <w:t>年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60"/>
        <w:gridCol w:w="3706"/>
      </w:tblGrid>
      <w:tr>
        <w:trPr>
          <w:trHeight w:val="9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暱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條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</w:tr>
      <w:tr>
        <w:trPr>
          <w:trHeight w:val="1808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選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【地方政府客製化組裝課程專區─臺南市政府組裝課程】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學習認證時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學習時數證明</w:t>
            </w:r>
          </w:p>
        </w:tc>
      </w:tr>
      <w:tr>
        <w:trPr>
          <w:trHeight w:val="174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數位課程討論專區【臺南市政府專區】依據課程主題回覆文章，每一主題至少回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且每篇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回覆主題證明</w:t>
            </w:r>
          </w:p>
        </w:tc>
      </w:tr>
      <w:tr>
        <w:trPr>
          <w:trHeight w:val="72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單位主管：            機關首長：</w:t>
            </w:r>
          </w:p>
        </w:tc>
      </w:tr>
      <w:tr>
        <w:trPr>
          <w:trHeight w:val="72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/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公務人員於「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」選課中心選讀【地方政府客製化組裝課程專區─臺南市政府組裝課程】取得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小時學習認證時數，並於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數位課程討論專區【臺南市政府專區】依據課程主題回覆文章，每一主題至少回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且每篇字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字以上者（不當、離題及灌水文章不計入），核予敘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上開敘獎標準之同仁，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檢附課程完成情形及回應意見篇數統計表及證明文件，送服務機關學校人事單位審核並辦理敘獎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人保證上述所填各項資料，均正確無誤，經查如有不實，願受懲處。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1:00Z</dcterms:created>
  <dc:creator>USER</dc:creator>
  <dc:description/>
  <cp:keywords/>
  <dc:language>en-US</dc:language>
  <cp:lastModifiedBy>user</cp:lastModifiedBy>
  <cp:lastPrinted>2013-05-02T13:59:00Z</cp:lastPrinted>
  <dcterms:modified xsi:type="dcterms:W3CDTF">2013-05-02T06:00:00Z</dcterms:modified>
  <cp:revision>15</cp:revision>
  <dc:subject/>
  <dc:title/>
</cp:coreProperties>
</file>