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聯利便當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3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168"/>
        <w:gridCol w:w="1318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5/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豆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花椰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骨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4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豆包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川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椰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5/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香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海芽金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絞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甜不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海帶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金針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5/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意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烤豬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甜椒小四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蒸銀絲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9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鹽水意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絲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5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蔬食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魷魚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海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麻婆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6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魷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素瓜仔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豆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歸料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5/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杯馬鈴薯雞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肉冬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豆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魚丸鮮魚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炒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魚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虱目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菜單僅使用國產豬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永豐     二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康立      三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素食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8:00Z</dcterms:created>
  <dc:creator>V12</dc:creator>
  <dc:description/>
  <cp:keywords/>
  <dc:language>en-US</dc:language>
  <cp:lastModifiedBy>5A88</cp:lastModifiedBy>
  <cp:lastPrinted>2022-03-28T14:37:00Z</cp:lastPrinted>
  <dcterms:modified xsi:type="dcterms:W3CDTF">2022-04-28T02:18:00Z</dcterms:modified>
  <cp:revision>6</cp:revision>
  <dc:subject/>
  <dc:title>日</dc:title>
</cp:coreProperties>
</file>