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有關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入學成績管理辦法</w:t>
      </w:r>
      <w:r>
        <w:rPr>
          <w:b/>
          <w:sz w:val="36"/>
          <w:szCs w:val="36"/>
        </w:rPr>
        <w:t>--</w:t>
      </w:r>
      <w:r>
        <w:rPr>
          <w:b/>
          <w:sz w:val="36"/>
          <w:szCs w:val="36"/>
        </w:rPr>
        <w:t>畢業門檻相關法令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三年級學生</w:t>
      </w:r>
      <w:r>
        <w:rPr>
          <w:b/>
          <w:sz w:val="28"/>
          <w:szCs w:val="28"/>
        </w:rPr>
        <w:t>(100</w:t>
      </w:r>
      <w:r>
        <w:rPr>
          <w:b/>
          <w:sz w:val="28"/>
          <w:szCs w:val="28"/>
        </w:rPr>
        <w:t>學年度入學成績管理辦法</w:t>
      </w:r>
      <w:r>
        <w:rPr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四 條 學生修業期滿，並符合下列規定者，學校發給畢業證書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獎懲功過相抵，六學期內累積未達三大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每學期曠課未超過五十節。但三年級第二學期，曠課不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51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超過四十節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日常生活表現良好，並經學生日常生活表現審核委員會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通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習領域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大個別學習領域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總成績丙等以上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514" w:right="-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或三年級第二學期有三大個別學習領域成績丙等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業期滿但不符前項各款規定者，發給修業證明書。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特殊情形經學校審查通過同意其畢業者，不在此限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三年級同學注意：請在本週以前完成請假及銷過</w:t>
      </w:r>
    </w:p>
    <w:p>
      <w:pPr>
        <w:pStyle w:val="Normal"/>
        <w:ind w:firstLine="3604"/>
        <w:rPr/>
      </w:pPr>
      <w:r>
        <w:rPr>
          <w:b/>
          <w:sz w:val="40"/>
          <w:szCs w:val="40"/>
        </w:rPr>
        <w:t>程序，以利後續成績統計。</w:t>
      </w:r>
    </w:p>
    <w:p>
      <w:pPr>
        <w:pStyle w:val="Normal"/>
        <w:ind w:left="-360" w:right="-334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4:00Z</dcterms:created>
  <dc:creator>TIGER-XP</dc:creator>
  <dc:description/>
  <cp:keywords/>
  <dc:language>en-US</dc:language>
  <cp:lastModifiedBy>TIGER-XP</cp:lastModifiedBy>
  <dcterms:modified xsi:type="dcterms:W3CDTF">2013-05-21T01:44:00Z</dcterms:modified>
  <cp:revision>2</cp:revision>
  <dc:subject/>
  <dc:title>教務處有關畢業門檻相關法令，詳細內容請參考以下路徑:</dc:title>
</cp:coreProperties>
</file>