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子計畫</w:t>
      </w:r>
      <w:r>
        <w:rPr>
          <w:rFonts w:cs="標楷體" w:ascii="標楷體" w:hAnsi="標楷體"/>
          <w:b/>
        </w:rPr>
        <w:t>3---</w:t>
      </w:r>
      <w:r>
        <w:rPr>
          <w:rFonts w:ascii="標楷體" w:hAnsi="標楷體" w:cs="標楷體"/>
          <w:b/>
        </w:rPr>
        <w:t>臺南市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度國民中小學暨幼稚園現職教師臺灣閩南語教學進階研習計畫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推動國民中小學本土教育實施要點辦理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推動本土教育計畫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atLeast" w:line="380"/>
        <w:ind w:lef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教師對臺灣閩南語之教學能力，以利教學之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教師欣賞本土文學作品的能力，體認本土文化的精髓，落實閩南語文教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8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充實教師閩南語教學專業知能，以推展閩南語教學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伍、承辦單位：海佃國中、麻豆國小、永康區復興國小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國民教育輔導團本土語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柒、研習課程：研習課表如附件一。</w:t>
      </w:r>
    </w:p>
    <w:p>
      <w:pPr>
        <w:pStyle w:val="Normal"/>
        <w:spacing w:lineRule="exact" w:line="360"/>
        <w:ind w:left="1080" w:hanging="1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捌、研習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公私立國民中小學暨幼稚園已參加閩南語師資初階培訓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之教師（需查驗初階研習證書編號）。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公私立國中小及公立幼稚園編制內現職教師優先錄取，私立幼稚園編制內教師及本市代理代課教師次之。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賸餘名額開放給一般民眾參加。</w:t>
      </w:r>
    </w:p>
    <w:p>
      <w:pPr>
        <w:pStyle w:val="Normal"/>
        <w:snapToGrid w:val="false"/>
        <w:spacing w:lineRule="atLeast" w:line="380"/>
        <w:ind w:left="240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額：每場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2150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習時間：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合計三十六小時。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合計三十六小時。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合計三十六小時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、研習地點：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梯次：海佃國中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梯次：麻豆國小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梯次：永康區復興國小</w:t>
      </w:r>
    </w:p>
    <w:p>
      <w:pPr>
        <w:pStyle w:val="Normal"/>
        <w:snapToGrid w:val="false"/>
        <w:spacing w:lineRule="atLeast" w:line="380"/>
        <w:ind w:left="22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方式：請至教育局教師學習護照網站報名。報名截止後請上網查看錄取名單。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研習注意事項：</w:t>
      </w:r>
    </w:p>
    <w:p>
      <w:pPr>
        <w:pStyle w:val="Normal"/>
        <w:snapToGrid w:val="false"/>
        <w:spacing w:lineRule="atLeas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研習者，於研習結束並通過評量後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tLeas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全程參加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者，依實際上課情形核發研習時數。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為響應環保，請自備杯水、環保筷。 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本研習聯絡人：承辦學校教務主任  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經費來源：由教育部補助本市本土教育項下支應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肆、獎勵：承辦本研習活動績優人員，依相關規定給予獎勵。</w:t>
      </w:r>
    </w:p>
    <w:p>
      <w:pPr>
        <w:pStyle w:val="Normal"/>
        <w:snapToGrid w:val="false"/>
        <w:spacing w:lineRule="atLeast" w:line="350"/>
        <w:ind w:firstLine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臺南市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中小學暨幼稚園現職教師臺灣閩南語教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研習</w:t>
      </w:r>
      <w:r>
        <w:rPr>
          <w:rFonts w:ascii="標楷體" w:hAnsi="標楷體" w:cs="標楷體" w:eastAsia="標楷體"/>
          <w:bCs/>
        </w:rPr>
        <w:t>課程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3827"/>
        <w:gridCol w:w="1868"/>
      </w:tblGrid>
      <w:tr>
        <w:trPr>
          <w:trHeight w:val="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36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601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54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543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灣民間文學概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耀乾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灣民間文學概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耀乾教授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融入領域統整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珠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融入領域統整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珠老師</w:t>
            </w:r>
          </w:p>
        </w:tc>
      </w:tr>
      <w:tr>
        <w:trPr>
          <w:trHeight w:val="539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65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57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49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543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惠貞老師</w:t>
            </w:r>
          </w:p>
        </w:tc>
      </w:tr>
      <w:tr>
        <w:trPr>
          <w:trHeight w:val="67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惠貞老師</w:t>
            </w:r>
          </w:p>
        </w:tc>
      </w:tr>
      <w:tr>
        <w:trPr>
          <w:trHeight w:val="54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說唱藝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榮泰老師</w:t>
            </w:r>
          </w:p>
        </w:tc>
      </w:tr>
      <w:tr>
        <w:trPr>
          <w:trHeight w:val="55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說唱藝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榮泰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莊雅雯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莊雅雯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敏伶老師</w:t>
            </w:r>
          </w:p>
        </w:tc>
      </w:tr>
      <w:tr>
        <w:trPr>
          <w:trHeight w:val="689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〈含本次研習評量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敏伶老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9:00Z</dcterms:created>
  <dc:creator>user</dc:creator>
  <dc:description/>
  <dc:language>en-US</dc:language>
  <cp:lastModifiedBy>shumiin</cp:lastModifiedBy>
  <dcterms:modified xsi:type="dcterms:W3CDTF">2012-06-26T04:09:00Z</dcterms:modified>
  <cp:revision>2</cp:revision>
  <dc:subject/>
  <dc:title/>
</cp:coreProperties>
</file>