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，請填在下表，並於</w:t>
      </w:r>
      <w:r>
        <w:rPr>
          <w:rFonts w:eastAsia="標楷體" w:cs="標楷體" w:ascii="標楷體" w:hAnsi="標楷體"/>
        </w:rPr>
        <w:t>5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半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資料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33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3-05-29T23:34:00Z</dcterms:modified>
  <cp:revision>3</cp:revision>
  <dc:subject/>
  <dc:title>級導師您好，十月份教師會報將於10/2舉辦，煩請協助詢問各導師是否有臨時動議，並於星期三(9/27)前交給學務處訓育組茹，謝謝</dc:title>
</cp:coreProperties>
</file>