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6"/>
        </w:rPr>
        <w:t>102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臺南市南區分區特教中心特教專業知能研習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「藝術治療於特殊兒童應用技巧」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南市教特字第</w:t>
      </w:r>
      <w:r>
        <w:rPr>
          <w:rFonts w:eastAsia="標楷體" w:cs="標楷體" w:ascii="標楷體" w:hAnsi="標楷體"/>
          <w:sz w:val="28"/>
          <w:szCs w:val="28"/>
        </w:rPr>
        <w:t>10201631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臺南市南區分區特教中心工作計劃辦理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公告編號</w:t>
      </w:r>
      <w:r>
        <w:rPr>
          <w:rFonts w:eastAsia="標楷體" w:cs="標楷體" w:ascii="標楷體" w:hAnsi="標楷體"/>
          <w:sz w:val="28"/>
          <w:szCs w:val="28"/>
        </w:rPr>
        <w:t>33028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充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的藝術治療理論與實務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藝術治療理論和分享過程了解特殊生的需求。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增進教師對於特殊學生的概念與輔導技巧的學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南市政府教育局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臺南市立新興國民中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-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地點：新興國中圖書資訊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第一會議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市國中各校請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特教老師參加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到特殊教育通報網線上報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本次研習人員請以公（差）假登記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次研習座談列入研習時數，全程參與者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預算：由教育部補助特教經費及本市特教經費預算下支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呈臺南市教育局核准後實施，修正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特教專業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藝術治療於特殊兒童應用技巧」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1800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新興國中團隊</w:t>
            </w:r>
          </w:p>
        </w:tc>
      </w:tr>
      <w:tr>
        <w:trPr>
          <w:trHeight w:val="17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從藝術治療理論看特殊兒童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南科高中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劉素芬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心理諮商師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藝術治療活動帶領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南科高中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劉素芬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心理諮商師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8:00Z</dcterms:created>
  <dc:creator>user</dc:creator>
  <dc:description/>
  <cp:keywords/>
  <dc:language>en-US</dc:language>
  <cp:lastModifiedBy>user</cp:lastModifiedBy>
  <cp:lastPrinted>2012-10-18T16:17:00Z</cp:lastPrinted>
  <dcterms:modified xsi:type="dcterms:W3CDTF">2013-06-05T08:06:00Z</dcterms:modified>
  <cp:revision>41</cp:revision>
  <dc:subject/>
  <dc:title>「藝術治療於特殊兒童應用技巧」實施計畫1020717</dc:title>
</cp:coreProperties>
</file>