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畢業班級可回收物品、掃具回收事宜通知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各班導師您好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舉行畢業典禮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班級環境整理並完成離校手續。環境整理請班級將教室垃圾清理乾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下一個使用班級乾淨的環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可資源回收物品、掃具將回收，回收相關事宜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可資源回收物品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回收時間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中午，學務處廣播統一回收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回收地點：西側門資源回收區。</w:t>
      </w:r>
    </w:p>
    <w:p>
      <w:pPr>
        <w:pStyle w:val="Normal"/>
        <w:snapToGrid w:val="false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sz w:val="32"/>
          <w:szCs w:val="32"/>
        </w:rPr>
        <w:t>學生制服、運動服有要回收給學弟妹的，請於畢業後再送回學務處。</w:t>
      </w:r>
    </w:p>
    <w:p>
      <w:pPr>
        <w:pStyle w:val="Normal"/>
        <w:snapToGrid w:val="false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掃具：</w:t>
      </w:r>
    </w:p>
    <w:p>
      <w:pPr>
        <w:pStyle w:val="Normal"/>
        <w:snapToGrid w:val="false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回收時間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中午，學務處廣播統一回收。</w:t>
      </w:r>
    </w:p>
    <w:p>
      <w:pPr>
        <w:pStyle w:val="Normal"/>
        <w:snapToGrid w:val="false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回收地點：西側門掃具儲藏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資源回收區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回收掃具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廁所掃具：請放在各樓層廁所掃具儲放間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用回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3418" w:hanging="3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其他掃具：室內、室外所有請領掃具（垃圾桶、資源回收桶、水桶、畚斗、掃把、拖把…等）全部回收至西側門掃具儲藏室。</w:t>
      </w:r>
    </w:p>
    <w:p>
      <w:pPr>
        <w:pStyle w:val="Normal"/>
        <w:snapToGrid w:val="false"/>
        <w:ind w:left="3418" w:hanging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班級垃圾桶回收後，衛生股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至學務處領取垃圾袋</w:t>
      </w:r>
      <w:r>
        <w:rPr>
          <w:rFonts w:ascii="標楷體" w:hAnsi="標楷體" w:cs="標楷體" w:eastAsia="標楷體"/>
          <w:sz w:val="32"/>
          <w:szCs w:val="32"/>
        </w:rPr>
        <w:t>，將班級垃圾裝袋送至垃圾場丟置，請保持班級環境的整潔。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現在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班級的</w:t>
      </w:r>
      <w:r>
        <w:rPr>
          <w:rFonts w:ascii="標楷體" w:hAnsi="標楷體" w:cs="標楷體" w:eastAsia="標楷體"/>
          <w:sz w:val="32"/>
          <w:szCs w:val="32"/>
          <w:u w:val="single"/>
        </w:rPr>
        <w:t>環境整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資源回收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掃具回收</w:t>
      </w:r>
      <w:r>
        <w:rPr>
          <w:rFonts w:ascii="標楷體" w:hAnsi="標楷體" w:cs="標楷體" w:eastAsia="標楷體"/>
          <w:sz w:val="32"/>
          <w:szCs w:val="32"/>
        </w:rPr>
        <w:t>事宜，請三年級導師協助督導和分派班級學生處理，謝謝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　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02.06.11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衛生</dc:creator>
  <dc:description/>
  <cp:keywords/>
  <dc:language>en-US</dc:language>
  <cp:lastModifiedBy>衛生</cp:lastModifiedBy>
  <cp:lastPrinted>2013-06-11T10:33:00Z</cp:lastPrinted>
  <dcterms:modified xsi:type="dcterms:W3CDTF">2013-06-11T02:50:00Z</dcterms:modified>
  <cp:revision>51</cp:revision>
  <dc:subject/>
  <dc:title>三年級畢業班級掃具回收事宜通知單</dc:title>
</cp:coreProperties>
</file>