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素食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 xml:space="preserve">康立食品工廠   </w:t>
      </w:r>
      <w:r>
        <w:rPr>
          <w:rFonts w:ascii="標楷體" w:hAnsi="標楷體" w:cs="標楷體" w:eastAsia="標楷體"/>
          <w:b/>
          <w:sz w:val="28"/>
          <w:szCs w:val="22"/>
        </w:rPr>
        <w:t>單位公克</w:t>
      </w:r>
      <w:r>
        <w:rPr>
          <w:rFonts w:eastAsia="標楷體" w:cs="標楷體" w:ascii="標楷體" w:hAnsi="標楷體"/>
          <w:b/>
          <w:sz w:val="28"/>
          <w:szCs w:val="22"/>
        </w:rPr>
        <w:t>/1</w:t>
      </w:r>
      <w:r>
        <w:rPr>
          <w:rFonts w:ascii="標楷體" w:hAnsi="標楷體" w:cs="標楷體" w:eastAsia="標楷體"/>
          <w:b/>
          <w:sz w:val="28"/>
          <w:szCs w:val="22"/>
        </w:rPr>
        <w:t>人份</w:t>
      </w:r>
      <w:r>
        <w:rPr>
          <w:rFonts w:ascii="標楷體" w:hAnsi="標楷體" w:cs="標楷體" w:eastAsia="標楷體"/>
          <w:b/>
          <w:sz w:val="36"/>
          <w:szCs w:val="22"/>
        </w:rPr>
        <w:t xml:space="preserve"> 第</w:t>
      </w:r>
      <w:r>
        <w:rPr>
          <w:rFonts w:eastAsia="標楷體" w:cs="標楷體" w:ascii="標楷體" w:hAnsi="標楷體"/>
          <w:b/>
          <w:sz w:val="36"/>
          <w:szCs w:val="22"/>
        </w:rPr>
        <w:t>11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535420" cy="723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723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9"/>
                              <w:gridCol w:w="345"/>
                              <w:gridCol w:w="1094"/>
                              <w:gridCol w:w="1095"/>
                              <w:gridCol w:w="1095"/>
                              <w:gridCol w:w="1095"/>
                              <w:gridCol w:w="1095"/>
                              <w:gridCol w:w="1166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副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副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湯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全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根莖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豆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肉蛋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1/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米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麗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鴨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香菇花瓜油豆腐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玉米滑蛋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炒青菜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冬菜冬粉湯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食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鴨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香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玉米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雞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eastAsia="zh-HK"/>
                                    </w:rPr>
                                    <w:t>時令青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5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eastAsia="zh-HK"/>
                                    </w:rPr>
                                    <w:t>冬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HK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5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冬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1/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牛蒡排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翡翠蒸蛋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絲瓜麵筋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炒青菜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大黃瓜湯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2"/>
                                    </w:rPr>
                                    <w:t>食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牛蒡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雞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翡翠適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香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絲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麵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時令青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大黃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1/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素炒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香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海苔燒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烤地瓜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海結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豆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炒青菜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豆薯蛋花湯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2"/>
                                    </w:rPr>
                                    <w:t>食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麵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K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木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香菇海苔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烤地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時令青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豆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雞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1/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米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素肉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糖醋豆包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紅燒冬瓜香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炒青菜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當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素肉湯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2"/>
                                    </w:rPr>
                                    <w:t>食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白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肉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雞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顆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冬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香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時令青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歸料包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1/1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胚芽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大白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素獅子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小黃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木耳炒蛋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味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豆腐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炒青菜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玉米湯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  <w:t>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食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胚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白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獅子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小黃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木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雞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味醬適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時令青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米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569.9pt;mso-wrap-distance-left:9pt;mso-wrap-distance-right:9pt;mso-wrap-distance-top:0pt;mso-wrap-distance-bottom:0pt;margin-top:0.1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9"/>
                        <w:gridCol w:w="345"/>
                        <w:gridCol w:w="1094"/>
                        <w:gridCol w:w="1095"/>
                        <w:gridCol w:w="1095"/>
                        <w:gridCol w:w="1095"/>
                        <w:gridCol w:w="1095"/>
                        <w:gridCol w:w="1166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副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副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湯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全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根莖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豆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肉蛋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脂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1/7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米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麗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鴨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香菇花瓜油豆腐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0"/>
                              </w:rPr>
                              <w:t>玉米滑蛋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0"/>
                              </w:rPr>
                              <w:t>炒青菜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0"/>
                              </w:rPr>
                              <w:t>冬菜冬粉湯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704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  <w:t>食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鴨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麗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豆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香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玉米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雞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eastAsia="zh-HK"/>
                              </w:rPr>
                              <w:t>時令青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5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eastAsia="zh-HK"/>
                              </w:rPr>
                              <w:t>冬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HK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5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冬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1/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0"/>
                              </w:rPr>
                              <w:t>牛蒡排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翡翠蒸蛋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絲瓜麵筋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0"/>
                              </w:rPr>
                              <w:t>炒青菜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0"/>
                              </w:rPr>
                              <w:t>大黃瓜湯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694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2"/>
                              </w:rPr>
                              <w:t>食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牛蒡排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雞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翡翠適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香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絲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麵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時令青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大黃瓜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1/9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素炒麵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0"/>
                              </w:rPr>
                              <w:t>香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0"/>
                              </w:rPr>
                              <w:t>海苔燒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烤地瓜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海結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豆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0"/>
                              </w:rPr>
                              <w:t>炒青菜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0"/>
                              </w:rPr>
                              <w:t>豆薯蛋花湯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719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2"/>
                              </w:rPr>
                              <w:t>食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麵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麗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K 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木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香菇海苔燒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烤地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豆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時令青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豆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雞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1/1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米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素肉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糖醋豆包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紅燒冬瓜香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0"/>
                              </w:rPr>
                              <w:t>炒青菜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當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素肉湯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692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2"/>
                              </w:rPr>
                              <w:t>食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白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素肉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雞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顆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豆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彩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冬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香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時令青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素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歸料包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1/1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胚芽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0"/>
                              </w:rPr>
                              <w:t>大白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0"/>
                              </w:rPr>
                              <w:t>素獅子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0"/>
                              </w:rPr>
                              <w:t>小黃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0"/>
                              </w:rPr>
                              <w:t>木耳炒蛋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味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豆腐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0"/>
                              </w:rPr>
                              <w:t>炒青菜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玉米湯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  <w:t>722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食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胚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白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素獅子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小黃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木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雞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豆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味醬適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時令青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玉米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蘿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素：康立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49:00Z</dcterms:created>
  <dc:creator>user</dc:creator>
  <dc:description/>
  <cp:keywords/>
  <dc:language>en-US</dc:language>
  <cp:lastModifiedBy>5A88</cp:lastModifiedBy>
  <cp:lastPrinted>2022-10-20T11:49:00Z</cp:lastPrinted>
  <dcterms:modified xsi:type="dcterms:W3CDTF">2022-11-02T03:31:00Z</dcterms:modified>
  <cp:revision>3</cp:revision>
  <dc:subject/>
  <dc:title/>
</cp:coreProperties>
</file>