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  <w:t xml:space="preserve"> </w:t>
      </w: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聯利便當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3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465"/>
        <w:gridCol w:w="425"/>
        <w:gridCol w:w="425"/>
        <w:gridCol w:w="284"/>
        <w:gridCol w:w="283"/>
        <w:gridCol w:w="355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冬瓜滷麵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海芽炒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炒豆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炒青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薑絲筍片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0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</w:t>
            </w:r>
            <w:r>
              <w:rPr>
                <w:rFonts w:eastAsia="標楷體" w:cs="標楷體" w:ascii="標楷體" w:hAnsi="標楷體"/>
              </w:rPr>
              <w:t>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冬瓜 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腸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季節食蔬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薑絲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蒲燒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大瓜炒蛋</w:t>
            </w:r>
            <w:bookmarkEnd w:id="0"/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肉絲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.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77.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蒲燒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海結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角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燒豆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汁烤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菇絲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苔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0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K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烤麩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醬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苔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蔬食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拌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羊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杯豆腐菇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炒海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+(</w:t>
            </w:r>
            <w:r>
              <w:rPr>
                <w:rFonts w:ascii="標楷體" w:hAnsi="標楷體" w:cs="標楷體" w:eastAsia="標楷體"/>
                <w:b/>
                <w:u w:val="single"/>
              </w:rPr>
              <w:t>履歷豆漿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3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羊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咖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炒四季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菜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6.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季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一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永豐     二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康立      三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+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素食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9:00Z</dcterms:created>
  <dc:creator>V12</dc:creator>
  <dc:description/>
  <cp:keywords/>
  <dc:language>en-US</dc:language>
  <cp:lastModifiedBy>5A88</cp:lastModifiedBy>
  <cp:lastPrinted>2022-10-20T11:29:00Z</cp:lastPrinted>
  <dcterms:modified xsi:type="dcterms:W3CDTF">2022-10-20T03:29:00Z</dcterms:modified>
  <cp:revision>2</cp:revision>
  <dc:subject/>
  <dc:title>日</dc:title>
</cp:coreProperties>
</file>