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家庭教育系列計畫</w:t>
      </w:r>
    </w:p>
    <w:p>
      <w:pPr>
        <w:pStyle w:val="Normal"/>
        <w:spacing w:lineRule="exact" w:line="480"/>
        <w:ind w:right="33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家庭教育種子教師培訓</w:t>
      </w:r>
    </w:p>
    <w:p>
      <w:pPr>
        <w:pStyle w:val="Style16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師家庭教育專業知能，培養設計家庭教育教材之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家庭教育法規，高級中等以下學校每學年應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家庭教育相關課程及活動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</w:t>
      </w:r>
    </w:p>
    <w:p>
      <w:pPr>
        <w:pStyle w:val="Normal"/>
        <w:widowControl/>
        <w:spacing w:lineRule="exact" w:line="52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widowControl/>
        <w:spacing w:lineRule="exact" w:line="52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</w:t>
      </w:r>
    </w:p>
    <w:p>
      <w:pPr>
        <w:pStyle w:val="Normal"/>
        <w:widowControl/>
        <w:spacing w:lineRule="exact" w:line="52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初階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高國小、新東國小、將軍國中</w:t>
      </w:r>
    </w:p>
    <w:p>
      <w:pPr>
        <w:pStyle w:val="Normal"/>
        <w:widowControl/>
        <w:spacing w:lineRule="exact" w:line="520"/>
        <w:ind w:left="48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進階培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定國中、善化國小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協辦單位：臺南市家庭教育輔導團</w:t>
      </w:r>
    </w:p>
    <w:p>
      <w:pPr>
        <w:pStyle w:val="Style16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/>
        <w:t>研習日期及地點：</w:t>
      </w:r>
    </w:p>
    <w:tbl>
      <w:tblPr>
        <w:tblW w:w="9093" w:type="dxa"/>
        <w:jc w:val="left"/>
        <w:tblInd w:w="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99"/>
        <w:gridCol w:w="1980"/>
        <w:gridCol w:w="1980"/>
        <w:gridCol w:w="2340"/>
      </w:tblGrid>
      <w:tr>
        <w:trPr>
          <w:trHeight w:val="69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梯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</w:tr>
      <w:tr>
        <w:trPr>
          <w:trHeight w:val="230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區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區新東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軍區將軍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（二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溪北家庭教育中心將軍國中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家庭教育中心沈吟香小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10510</w:t>
            </w:r>
            <w:r>
              <w:rPr>
                <w:rFonts w:ascii="標楷體" w:hAnsi="標楷體" w:cs="新細明體;PMingLiU" w:eastAsia="標楷體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電話：</w:t>
            </w:r>
            <w:r>
              <w:rPr>
                <w:rFonts w:eastAsia="標楷體" w:cs="新細明體;PMingLiU" w:ascii="標楷體" w:hAnsi="標楷體"/>
                <w:kern w:val="0"/>
              </w:rPr>
              <w:t>64003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定區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化區善化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化國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參加對象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高中、國中、國小教師每校推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6"/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庭教育中心志工。</w:t>
      </w:r>
    </w:p>
    <w:p>
      <w:pPr>
        <w:pStyle w:val="Style16"/>
        <w:spacing w:lineRule="exact" w:line="52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每場合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日期：即日起至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請逕上教師研習護照網報名，並觀看報名結果。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課程內容：</w:t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一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---</w:t>
      </w:r>
      <w:r>
        <w:rPr>
          <w:rFonts w:ascii="標楷體" w:hAnsi="標楷體" w:cs="標楷體" w:eastAsia="標楷體"/>
          <w:bCs/>
          <w:sz w:val="28"/>
          <w:szCs w:val="28"/>
        </w:rPr>
        <w:t>德高國小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家庭教育課程策略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涂信忠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開元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清海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岸內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琡美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阿公阿嬤ㄟ柑仔店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復興國小郭美津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三代傳情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長興國小張淑好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教育課程綱要及業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家庭教育輔導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二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---</w:t>
      </w:r>
      <w:r>
        <w:rPr>
          <w:rFonts w:ascii="標楷體" w:hAnsi="標楷體" w:cs="標楷體" w:eastAsia="標楷體"/>
          <w:bCs/>
          <w:sz w:val="28"/>
          <w:szCs w:val="28"/>
        </w:rPr>
        <w:t>新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地點：溪北家庭教育中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家庭教育課程策略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涂信忠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660066"/>
              </w:rPr>
              <w:t>裕文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66"/>
              </w:rPr>
              <w:t>講師：郭榮毅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開元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彥良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是這樣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永康國小謝千慧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三代傳情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長興國小張淑好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綱要及業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家庭教育輔導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階研習場次三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---</w:t>
      </w:r>
      <w:r>
        <w:rPr>
          <w:rFonts w:ascii="標楷體" w:hAnsi="標楷體" w:cs="標楷體" w:eastAsia="標楷體"/>
          <w:bCs/>
          <w:sz w:val="28"/>
          <w:szCs w:val="28"/>
        </w:rPr>
        <w:t>將軍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家庭教育課程策略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涂信忠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岸內國小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琡美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度特優學校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忠孝國中實務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恭弘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心靈捕手出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肢體語言抓住父母的心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佳里國中謝美惠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家庭教育教案徵選特優分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在心裡口要開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關廟國中汪瑞瑀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綱要及業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家庭教育輔導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FF"/>
          <w:sz w:val="28"/>
          <w:szCs w:val="28"/>
        </w:rPr>
      </w:pPr>
      <w:r>
        <w:rPr>
          <w:rFonts w:eastAsia="標楷體" w:cs="標楷體" w:ascii="標楷體" w:hAnsi="標楷體"/>
          <w:bCs/>
          <w:color w:val="FF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階研習場次一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安定區安定國中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「一張書桌二代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親子共同成長學習的學校家庭教育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「加我吧！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父母實踐親職的學校家庭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：「面面俱到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生校親師四贏的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階研習場次二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善化區善化國小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70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一張書桌二代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親子共同成長學習的學校家庭教育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 - 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加我吧！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父母實踐親職的學校家庭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「面面俱到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生校親師四贏的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淑玲教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家庭教育研究中心主任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輔導團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440"/>
        <w:ind w:left="1258" w:hanging="16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：本活動經費由台南市家庭教育中心委託承辦學校補助款項下支應。</w:t>
      </w:r>
    </w:p>
    <w:p>
      <w:pPr>
        <w:pStyle w:val="Normal"/>
        <w:spacing w:lineRule="exact" w:line="440"/>
        <w:ind w:left="1258" w:hanging="1618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承辦人員依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Normal"/>
        <w:spacing w:lineRule="exact" w:line="440"/>
        <w:ind w:left="179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校教師能熟稔運用家庭教育課程深耕家庭教育，培養學生經營和諧家庭的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種子教師於受訓結束後，能協助推動學校家庭教育課程。</w:t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sz w:val="24"/>
        <w:rFonts w:ascii="新細明體;PMingLiU" w:hAnsi="新細明體;PMingLiU" w:cs="新細明體;PMingLiU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1:00Z</dcterms:created>
  <dc:creator>user</dc:creator>
  <dc:description/>
  <cp:keywords/>
  <dc:language>en-US</dc:language>
  <cp:lastModifiedBy>Administrator</cp:lastModifiedBy>
  <cp:lastPrinted>2011-05-26T10:02:00Z</cp:lastPrinted>
  <dcterms:modified xsi:type="dcterms:W3CDTF">2013-06-19T04:09:00Z</dcterms:modified>
  <cp:revision>4</cp:revision>
  <dc:subject/>
  <dc:title>臺南市家庭教育中心100年度學校家庭教育系列計畫</dc:title>
</cp:coreProperties>
</file>