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20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243"/>
        <w:gridCol w:w="1243"/>
        <w:gridCol w:w="1337"/>
        <w:gridCol w:w="1267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咖哩雞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小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番茄炒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頭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38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 15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0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柳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魷魚絲適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頭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骨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片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結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軟骨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魷魚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洋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甜不辣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菜粉絲肉絲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46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麥片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 xml:space="preserve">9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骨丁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結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魷魚丸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不辣絲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菜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炒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杏鮑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芽炒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焦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布丁饅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味噌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.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28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油麵</w:t>
            </w:r>
            <w:r>
              <w:rPr>
                <w:rFonts w:eastAsia="標楷體" w:cs="標楷體" w:ascii="標楷體" w:hAnsi="標楷體"/>
              </w:rPr>
              <w:t>15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 xml:space="preserve">20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 xml:space="preserve">K 8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芽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焦糖布丁饅頭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丁香適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適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片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京醬油菜肉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燥滷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乾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64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 xml:space="preserve">1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菜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絞肉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豆乾丁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3</w:t>
            </w: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石斑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食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皇帝豆香菇燒麵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綠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片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4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934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</w:t>
            </w:r>
            <w:r>
              <w:rPr>
                <w:rFonts w:ascii="標楷體" w:hAnsi="標楷體" w:cs="標楷體" w:eastAsia="標楷體"/>
              </w:rPr>
              <w:t>斑</w:t>
            </w:r>
            <w:r>
              <w:rPr>
                <w:rFonts w:ascii="標楷體" w:hAnsi="標楷體" w:cs="標楷體" w:eastAsia="標楷體"/>
              </w:rPr>
              <w:t>魚</w:t>
            </w:r>
            <w:r>
              <w:rPr>
                <w:rFonts w:eastAsia="標楷體" w:cs="標楷體" w:ascii="標楷體" w:hAnsi="標楷體"/>
              </w:rPr>
              <w:t>7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蔥適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適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血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丸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丁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皇帝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歷豆漿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●</w:t>
      </w:r>
      <w:r>
        <w:rPr>
          <w:rFonts w:ascii="標楷體" w:hAnsi="標楷體" w:cs="標楷體" w:eastAsia="標楷體"/>
          <w:b/>
          <w:sz w:val="32"/>
          <w:szCs w:val="32"/>
        </w:rPr>
        <w:t>學校菜單使用之豬肉皆為國產豬肉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一年級供應商：聯利  二年級供應商：永豐  三年級供應商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+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素食：康立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52:00Z</dcterms:created>
  <dc:creator>user</dc:creator>
  <dc:description/>
  <cp:keywords/>
  <dc:language>en-US</dc:language>
  <cp:lastModifiedBy>5A88</cp:lastModifiedBy>
  <cp:lastPrinted>2021-11-23T09:37:00Z</cp:lastPrinted>
  <dcterms:modified xsi:type="dcterms:W3CDTF">2022-12-29T03:09:00Z</dcterms:modified>
  <cp:revision>5</cp:revision>
  <dc:subject/>
  <dc:title/>
</cp:coreProperties>
</file>