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（草案）總說明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為獎勵非臺南市籍人士協助推動城市外交，建言市政建設，熱心公益，並表彰其對市政貢獻，特定本要點。全文共計六點，其要點說明如次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訂定之目的。（第一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榮譽市民條件。（第二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應備文件，核定過程。（第三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頒發方式。（第四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市民證書遺失補發條件。（第五點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明定不得重複推薦。（第六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5:00Z</dcterms:created>
  <dc:creator>user</dc:creator>
  <dc:description/>
  <cp:keywords/>
  <dc:language>en-US</dc:language>
  <cp:lastModifiedBy>user</cp:lastModifiedBy>
  <cp:lastPrinted>2013-05-16T16:16:00Z</cp:lastPrinted>
  <dcterms:modified xsi:type="dcterms:W3CDTF">2013-06-17T09:31:00Z</dcterms:modified>
  <cp:revision>13</cp:revision>
  <dc:subject/>
  <dc:title>臺南市政府頒發榮譽市民證書實施要點草案總說明</dc:title>
</cp:coreProperties>
</file>