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頒發榮譽市民證書實施要點條文說明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臺南市政府（以下簡稱本府）為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非臺南市（以下簡稱本市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籍人士協助推動城市外交，建言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建設、熱心公益，並表彰其對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政貢獻，特訂定本要點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訂定之目的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具有下列事蹟之一者，經本府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後，得依本要點頒贈榮譽市民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書：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協助推展城市外交，促進城市交流，建立友好關係，貢獻卓著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對本市醫療、文化、教育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觀光、慈善公益事業活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長期貢獻，有具體事蹟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對市政興革提出具體建議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改進措施，經本府採納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，有重大績效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具有其他特殊優良事蹟足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表彰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榮譽市民條件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榮譽市民證書之核發，由本府各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機關檢具推薦表（如附件）及相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關證明文件函報本府，由本府民政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，簽陳核定，並提送市政會議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通過後辦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應備文件，核定過程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經核定為本市榮譽市民者，由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頒發榮譽市民證書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方式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榮譽市民證書如有遺失，得由本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書面敍明理由申請補發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市民證書遺失補發條件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經獲頒贈本市榮譽市民者，不得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複推薦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不得重複推薦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2:00Z</dcterms:created>
  <dc:creator>user</dc:creator>
  <dc:description/>
  <cp:keywords/>
  <dc:language>en-US</dc:language>
  <cp:lastModifiedBy>user</cp:lastModifiedBy>
  <cp:lastPrinted>2013-06-17T17:39:00Z</cp:lastPrinted>
  <dcterms:modified xsi:type="dcterms:W3CDTF">2013-06-20T01:06:00Z</dcterms:modified>
  <cp:revision>42</cp:revision>
  <dc:subject/>
  <dc:title>臺南市政府頒發榮譽市民實施要點（草案）逐點說明</dc:title>
</cp:coreProperties>
</file>