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大大文化創意公司</w:t>
      </w:r>
      <w:r>
        <w:rPr>
          <w:rFonts w:eastAsia="標楷體" w:cs="標楷體" w:ascii="標楷體" w:hAnsi="標楷體"/>
          <w:sz w:val="52"/>
          <w:szCs w:val="52"/>
        </w:rPr>
        <w:t>2013</w:t>
      </w:r>
      <w:r>
        <w:rPr>
          <w:rFonts w:ascii="標楷體" w:hAnsi="標楷體" w:cs="標楷體" w:eastAsia="標楷體"/>
          <w:sz w:val="52"/>
          <w:szCs w:val="52"/>
        </w:rPr>
        <w:t>年暑假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中巡迴文藝營台南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文學？我說了算！】企畫書</w:t>
      </w:r>
    </w:p>
    <w:p>
      <w:pPr>
        <w:pStyle w:val="Normal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旨：為了因應十二年國教以及多元入學的升學需求，並且帶領國中學子進一步體驗文學之美，從中得到靈感並且化為筆下文字，在暑假期間特舉辦此一系列文藝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辦單位：大大文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大大文創提供文藝營所有師資與小隊輔，確保整個活動如期且圓滿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合辦單位：明道大學國學研究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明道大學國學研究所提供台南區國中巡迴文藝營報名行政事項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協辦單位：出色文化（好讀出版社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出色文化將入選作品結集成冊發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期間：８月１９日至８月２３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繳費期限：即日起至８月１０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與課程介紹網址：臉書搜尋「大大文創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師資：邀請知名作家及各領域專業人士授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１劉克襄：自然生態作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【講題：</w:t>
      </w:r>
      <w:r>
        <w:rPr>
          <w:rStyle w:val="Usercontent"/>
          <w:rFonts w:ascii="標楷體" w:hAnsi="標楷體" w:cs="標楷體" w:eastAsia="標楷體"/>
        </w:rPr>
        <w:t>如何寫出十五歲的經典故事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２蕭蕭：鄉土文學作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【講題：</w:t>
      </w:r>
      <w:r>
        <w:rPr>
          <w:rStyle w:val="Usercontent"/>
          <w:rFonts w:ascii="標楷體" w:hAnsi="標楷體" w:cs="標楷體" w:eastAsia="標楷體"/>
        </w:rPr>
        <w:t>落花水面皆文章</w:t>
      </w:r>
      <w:r>
        <w:rPr>
          <w:rStyle w:val="Usercontent"/>
          <w:rFonts w:eastAsia="標楷體" w:cs="標楷體" w:ascii="標楷體" w:hAnsi="標楷體"/>
        </w:rPr>
        <w:t>/</w:t>
      </w:r>
      <w:r>
        <w:rPr>
          <w:rStyle w:val="Usercontent"/>
          <w:rFonts w:ascii="標楷體" w:hAnsi="標楷體" w:cs="標楷體" w:eastAsia="標楷體"/>
        </w:rPr>
        <w:t>奇詩欣賞與創作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３廖鴻基：海洋文學作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【講題：</w:t>
      </w:r>
      <w:r>
        <w:rPr>
          <w:rFonts w:ascii="標楷體" w:hAnsi="標楷體" w:cs="標楷體" w:eastAsia="標楷體"/>
        </w:rPr>
        <w:t>航出去的海洋文學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４毛訓容：名編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【講題：</w:t>
      </w:r>
      <w:r>
        <w:rPr>
          <w:rFonts w:ascii="標楷體" w:hAnsi="標楷體" w:cs="標楷體" w:eastAsia="標楷體"/>
        </w:rPr>
        <w:t>劇本是一劇之本。從看到寫，戲劇本寫作概念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５言仲：台北市立教育大學兼任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【講題：我的閱讀經驗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６國高中國文老師：進行寫作指導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營隊時間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文藝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五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住宿過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台南市立崇明國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規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48"/>
        <w:gridCol w:w="1349"/>
        <w:gridCol w:w="1349"/>
        <w:gridCol w:w="1349"/>
        <w:gridCol w:w="134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</w:tr>
      <w:tr>
        <w:trPr>
          <w:trHeight w:val="6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言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劉克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蕭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采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尹安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3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廖鴻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尹安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毛訓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采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人寫百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課程內容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１專題演講：言仲老師分享「我的閱讀經驗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２專業課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＊劉克襄：【講題：</w:t>
      </w:r>
      <w:r>
        <w:rPr>
          <w:rStyle w:val="Usercontent"/>
          <w:rFonts w:ascii="標楷體" w:hAnsi="標楷體" w:cs="標楷體" w:eastAsia="標楷體"/>
        </w:rPr>
        <w:t>如何寫出十五歲的經典故事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＊蕭蕭：【講題：</w:t>
      </w:r>
      <w:r>
        <w:rPr>
          <w:rStyle w:val="Usercontent"/>
          <w:rFonts w:ascii="標楷體" w:hAnsi="標楷體" w:cs="標楷體" w:eastAsia="標楷體"/>
        </w:rPr>
        <w:t>落花水面皆文章</w:t>
      </w:r>
      <w:r>
        <w:rPr>
          <w:rStyle w:val="Usercontent"/>
          <w:rFonts w:eastAsia="標楷體" w:cs="標楷體" w:ascii="標楷體" w:hAnsi="標楷體"/>
        </w:rPr>
        <w:t>/</w:t>
      </w:r>
      <w:r>
        <w:rPr>
          <w:rStyle w:val="Usercontent"/>
          <w:rFonts w:ascii="標楷體" w:hAnsi="標楷體" w:cs="標楷體" w:eastAsia="標楷體"/>
        </w:rPr>
        <w:t>奇詩欣賞與創作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＊廖鴻基：【講題：</w:t>
      </w:r>
      <w:r>
        <w:rPr>
          <w:rFonts w:ascii="標楷體" w:hAnsi="標楷體" w:cs="標楷體" w:eastAsia="標楷體"/>
        </w:rPr>
        <w:t>航出去的海洋文學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＊毛訓容：【講題：</w:t>
      </w:r>
      <w:r>
        <w:rPr>
          <w:rFonts w:ascii="標楷體" w:hAnsi="標楷體" w:cs="標楷體" w:eastAsia="標楷體"/>
        </w:rPr>
        <w:t>劇本是一劇之本。從看到寫，戲劇本寫作概念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３寫作指導：尹安之老師進行兩次寫作指導，並現場習作，批改後發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４地方采風：由小隊輔帶隊進行「台南古蹟與美食巡禮」的競賽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４寫作競賽：每梯次學員進行「百人寫百題」的競賽，一百道作文題目由一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個學員抽籤，學員根據所抽到題目，現場完成寫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５成果發表：巡迴文藝營結束後，由「百人寫百題」寫作競賽中，每道題目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出一篇優勝文章，編輯成一本作品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招生對象：台南市公私立國中對文藝創作有興趣的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課費用：新台幣四千四百元（含午餐費用、場地費、講師費、保險費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員名額：一百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結束，由文藝營講師簽名發給結業證書，合辦大學用印；並將學員優秀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品集結成冊出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：國中生巡迴文藝營七個縣市梯次結束後，會從百篇入選作品集的學員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品中，選出一名優秀學員，獲得大大文創出版合約一份，一年內出版一本個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作品。惟因學員未滿十八歲，所以簽署合約必須由監護人同意才能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58:00Z</dcterms:created>
  <dc:creator>許信中</dc:creator>
  <dc:description/>
  <cp:keywords/>
  <dc:language>en-US</dc:language>
  <cp:lastModifiedBy>user</cp:lastModifiedBy>
  <cp:lastPrinted>2013-06-05T14:40:00Z</cp:lastPrinted>
  <dcterms:modified xsi:type="dcterms:W3CDTF">2013-06-27T04:58:00Z</dcterms:modified>
  <cp:revision>2</cp:revision>
  <dc:subject/>
  <dc:title>國文科師資認證報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