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「品德教育資源網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徵稿活動實施計畫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品德教育促進方案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透過徵稿活動，激勵全國教師，發揮創意與教學專業知能，設計品德相關教學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提供教師分享與發表之管道，徵選優良作品範例，供各界參考使用，並充實網站內涵，活化品德教育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指導機關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國家教育研究院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、故事類：教育人員及社會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漫畫類：高中職以上學生、教育人員及社會人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主題</w:t>
      </w:r>
      <w:r>
        <w:rPr>
          <w:rFonts w:ascii="標楷體" w:hAnsi="標楷體" w:cs="標楷體" w:eastAsia="標楷體"/>
          <w:sz w:val="28"/>
          <w:szCs w:val="28"/>
        </w:rPr>
        <w:t>：尊重生命、孝親尊長、負責盡責、誠實信用、團隊合作、自主自律、主動積極、謙虛有禮、關懷行善、愛護環境、賞識感恩、接納包容、公平正義，以及其它相關主題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類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7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節為限，投稿方式為上網填寫表單或下載檔案（如徵稿附件一）編寫後上傳檔案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故事：文章長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，投稿方式為上網填寫表單或下載檔案（如徵稿附件二）編寫後上傳檔案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品德教育漫畫：以四格漫畫呈現，投稿方式為上網依表單填寫作品說明表或下載檔案（如徵稿附件三）編寫後上網填寫，</w:t>
      </w:r>
      <w:r>
        <w:rPr>
          <w:rFonts w:ascii="標楷體" w:hAnsi="標楷體" w:cs="標楷體" w:eastAsia="標楷體"/>
          <w:sz w:val="28"/>
          <w:szCs w:val="28"/>
        </w:rPr>
        <w:t>手繪圖</w:t>
      </w:r>
      <w:r>
        <w:rPr>
          <w:rFonts w:ascii="標楷體" w:hAnsi="標楷體" w:cs="標楷體" w:eastAsia="標楷體"/>
          <w:sz w:val="28"/>
          <w:szCs w:val="28"/>
        </w:rPr>
        <w:t>或電腦繪圖均可，但手繪圖稿需掃瞄後上傳檔案（檔名限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，檔案大小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述教學內容適用於</w:t>
      </w:r>
      <w:r>
        <w:rPr>
          <w:rFonts w:eastAsia="標楷體" w:cs="標楷體" w:ascii="標楷體" w:hAnsi="標楷體"/>
          <w:sz w:val="28"/>
          <w:szCs w:val="28"/>
        </w:rPr>
        <w:t>K-12</w:t>
      </w:r>
      <w:r>
        <w:rPr>
          <w:rFonts w:ascii="標楷體" w:hAnsi="標楷體" w:cs="標楷體" w:eastAsia="標楷體"/>
          <w:sz w:val="28"/>
          <w:szCs w:val="28"/>
        </w:rPr>
        <w:t>年級學生學習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止，線上註冊報名及作品上傳日期預定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開放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Fonts w:ascii="標楷體" w:hAnsi="標楷體" w:cs="標楷體" w:eastAsia="標楷體"/>
          <w:sz w:val="28"/>
          <w:szCs w:val="28"/>
        </w:rPr>
        <w:t>：採線上投稿方式，請欲投稿者先行上網進行註冊（品德教育資源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投稿），每類均需填寫「作品報名表」、「授權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投稿類型填寫該類表單並上傳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針對漫畫類作品或教學設計之附件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00"/>
        <w:ind w:left="870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設計架構之完整性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徵稿主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</w:t>
      </w:r>
      <w:r>
        <w:rPr>
          <w:rFonts w:ascii="標楷體" w:hAnsi="標楷體" w:cs="Arial" w:eastAsia="標楷體"/>
          <w:sz w:val="28"/>
          <w:szCs w:val="28"/>
        </w:rPr>
        <w:t>特色或創意。</w:t>
      </w:r>
    </w:p>
    <w:p>
      <w:pPr>
        <w:pStyle w:val="Style17"/>
        <w:numPr>
          <w:ilvl w:val="0"/>
          <w:numId w:val="13"/>
        </w:numPr>
        <w:spacing w:lineRule="exact" w:line="400"/>
        <w:ind w:left="108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聘請專家學者暨實務工作者組成評選小組，針對投稿之作品進行評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獲選之作品，「品德教育教案設計」、「品德教育故事」致贈稿費每千字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，「品德教育漫畫」致贈每件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及獎狀，獲獎者須回傳授權書及稿費收據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類稿件擇優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符格式規定及未備齊繳交之資料一律不納入評選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造成無法順利上傳之問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之作品皆須同意下列所載事項：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佈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底前公佈於網站上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845"/>
        <w:gridCol w:w="3366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故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漫畫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代申報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13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權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書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請上網依表單內容填寫）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一、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二、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三、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四、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00"/>
        <w:ind w:left="480" w:right="640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Tahoma"/>
          <w:color w:val="2A2A2A"/>
          <w:kern w:val="0"/>
          <w:sz w:val="28"/>
          <w:szCs w:val="28"/>
          <w:highlight w:val="yellow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 w:cs="標楷體"/>
          <w:sz w:val="28"/>
          <w:szCs w:val="28"/>
          <w:highlight w:val="yellow"/>
        </w:rPr>
      </w:pPr>
      <w:r>
        <w:rPr>
          <w:rFonts w:eastAsia="標楷體" w:cs="標楷體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本表僅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線</w:t>
      </w:r>
      <w:r>
        <w:rPr>
          <w:rFonts w:ascii="標楷體" w:hAnsi="標楷體" w:cs="標楷體" w:eastAsia="標楷體"/>
          <w:b/>
          <w:sz w:val="36"/>
          <w:szCs w:val="36"/>
        </w:rPr>
        <w:t>填寫，上傳作品請上網依表單內容填寫）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校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專院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標楷體"/>
                <w:b/>
              </w:rPr>
              <w:t>__________</w:t>
            </w:r>
            <w:r>
              <w:rPr>
                <w:rFonts w:eastAsia="標楷體"/>
                <w:b/>
              </w:rPr>
              <w:t>；融入之教科書版本及單元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尊重生命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孝親尊長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負責盡責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誠實信用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自主自律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主動積極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謙虛有禮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關懷行善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賞識感恩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接納包容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                          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6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Normal"/>
        <w:spacing w:lineRule="exact" w:line="38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8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，並符合著作權相關規定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故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二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 xml:space="preserve">幼稚園            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  <w:u w:val="single"/>
        </w:rPr>
        <w:t>低、中、高</w:t>
      </w:r>
      <w:r>
        <w:rPr>
          <w:rFonts w:ascii="標楷體" w:hAnsi="標楷體" w:cs="標楷體" w:eastAsia="標楷體"/>
          <w:b/>
        </w:rPr>
        <w:t xml:space="preserve">年級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高中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、並可複選）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漫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稿件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手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以四格漫畫為限，每格尺寸須為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cm×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cm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之長方形大小，共四格畫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CM×29.7CM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）大小的紙張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電腦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作品尺寸同上述比例，解析度不得小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dpi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稿件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手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以四格漫畫為限，每格尺寸須為長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cm×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cm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之長方形大小，共四格畫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CM×29.7CM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）大小的紙張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電腦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作品尺寸同上述比例，解析度不得小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dpi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年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稚園  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高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，並可複選）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left="959" w:hanging="53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Tahoma" w:eastAsia="標楷體"/>
          <w:b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書</w:t>
      </w:r>
      <w:r>
        <w:rPr>
          <w:rFonts w:ascii="標楷體" w:hAnsi="標楷體" w:cs="Tahoma" w:eastAsia="標楷體"/>
          <w:b/>
          <w:kern w:val="0"/>
          <w:sz w:val="32"/>
          <w:szCs w:val="32"/>
          <w:bdr w:val="single" w:sz="4" w:space="0" w:color="000000"/>
        </w:rPr>
        <w:t>附件四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  <w:r>
        <w:rPr>
          <w:rFonts w:ascii="標楷體" w:hAnsi="標楷體" w:cs="標楷體" w:eastAsia="標楷體"/>
          <w:color w:val="2A2A2A"/>
          <w:kern w:val="0"/>
        </w:rPr>
        <w:t> 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標楷體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一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二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中　　華　　民　　國　　年　　月　　日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家教育研究院收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五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 收 到（報銷憑證用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 品德教育資源網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名稱：稿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台幣          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 ：                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                       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教育研究院收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出納存查用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品德教育資源網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費用名稱：稿費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台幣         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：                    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                       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連絡電話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2" w:hanging="6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</w:rPr>
    </w:lvl>
  </w:abstractNum>
  <w:abstractNum w:abstractNumId="10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6"/>
        </w:tabs>
        <w:ind w:left="1146" w:hanging="72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  <w:sz w:val="3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5:00Z</dcterms:created>
  <dc:creator>Your User Name</dc:creator>
  <dc:description/>
  <cp:keywords/>
  <dc:language>en-US</dc:language>
  <cp:lastModifiedBy>user</cp:lastModifiedBy>
  <cp:lastPrinted>2012-06-05T11:06:00Z</cp:lastPrinted>
  <dcterms:modified xsi:type="dcterms:W3CDTF">2012-06-22T12:35:00Z</dcterms:modified>
  <cp:revision>2</cp:revision>
  <dc:subject/>
  <dc:title>100年度「品德教育資源網」徵稿活動</dc:title>
</cp:coreProperties>
</file>