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心測標楷體" w:hAnsi="心測標楷體" w:eastAsia="心測標楷體" w:cs="心測標楷體"/>
          <w:bCs/>
          <w:sz w:val="40"/>
          <w:szCs w:val="40"/>
        </w:rPr>
      </w:pPr>
      <w:r>
        <w:rPr>
          <w:rFonts w:ascii="心測標楷體" w:hAnsi="心測標楷體" w:cs="心測標楷體" w:eastAsia="心測標楷體"/>
          <w:bCs/>
          <w:sz w:val="40"/>
          <w:szCs w:val="40"/>
        </w:rPr>
        <w:t>昌樓美惠清寒學生獎助學金申請要點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18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臺南市歸仁區昌樓骨科吳俊良醫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鼓勵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歸仁國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優秀清寒學子專心向學、奮發進取，培植社會棟樑，設立本獎助學金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18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本校成立獎學金審核委員會，成員由校長、教務主任、學務主任、輔導主任、各年級級導師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擔任，負責獎學金申請審核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5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本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校學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符合下列規定者得申請獎學金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50" w:after="0"/>
        <w:ind w:left="900" w:hanging="862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學業成績（一般學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領域）：國中各領域均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七十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領域總平均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50" w:after="0"/>
        <w:ind w:left="900" w:hanging="862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綜合表現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未有曠課紀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未受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處分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46" w:hanging="546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獎學金發給名額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個年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名，共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33" w:hanging="533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每學期每名獎學金：每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46" w:hanging="546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獎學金發給原則，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各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年級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申請人數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如超過</w:t>
      </w:r>
      <w:r>
        <w:rPr>
          <w:rFonts w:eastAsia="新細明體;PMingLiU" w:cs="Times New Roman" w:ascii="新細明體;PMingLiU" w:hAnsi="新細明體;PMingLiU"/>
          <w:kern w:val="2"/>
          <w:sz w:val="26"/>
          <w:szCs w:val="26"/>
        </w:rPr>
        <w:t>6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名，依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其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清寒狀況、在學成績、綜合表現、是否曾經領過此獎學金為考量依據；一上學生不受成績限制，以補助學生學用為主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0" w:after="0"/>
        <w:ind w:left="533" w:hanging="533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申請獎學金學生，應檢附下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資料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向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教務處註冊組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提出申請，逾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資料不齊全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受理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申請書一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前學期成績證明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日常生活表現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清寒證明文件一份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低收入戶、中低收入戶、特境家庭證明文件、導師推薦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本獎學金每學期受理一次，每學期申請截止日，上學期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，下學期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。</w:t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2534"/>
        <w:gridCol w:w="708"/>
        <w:gridCol w:w="364"/>
        <w:gridCol w:w="1076"/>
        <w:gridCol w:w="184"/>
        <w:gridCol w:w="15"/>
        <w:gridCol w:w="371"/>
        <w:gridCol w:w="694"/>
        <w:gridCol w:w="1376"/>
      </w:tblGrid>
      <w:tr>
        <w:trPr>
          <w:trHeight w:val="529" w:hRule="atLeast"/>
          <w:cantSplit w:val="true"/>
        </w:trPr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市     學年度第    學期昌樓美惠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61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寒證明文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特境家庭</w:t>
            </w:r>
          </w:p>
        </w:tc>
      </w:tr>
      <w:tr>
        <w:trPr>
          <w:trHeight w:val="2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導師推薦</w:t>
            </w:r>
          </w:p>
        </w:tc>
      </w:tr>
      <w:tr>
        <w:trPr>
          <w:trHeight w:val="1064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154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意見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    □ 不符合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小組簽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316865</wp:posOffset>
                </wp:positionV>
                <wp:extent cx="6774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2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證明文件黏貼處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心測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7:00Z</dcterms:created>
  <dc:creator>Mei</dc:creator>
  <dc:description/>
  <cp:keywords/>
  <dc:language>en-US</dc:language>
  <cp:lastModifiedBy>cai-lin</cp:lastModifiedBy>
  <cp:lastPrinted>2021-03-22T14:36:00Z</cp:lastPrinted>
  <dcterms:modified xsi:type="dcterms:W3CDTF">2022-04-11T03:22:00Z</dcterms:modified>
  <cp:revision>14</cp:revision>
  <dc:subject/>
  <dc:title>臺南市中等以上學校清寒優秀學生獎學金發給自治條例</dc:title>
</cp:coreProperties>
</file>