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資訊融入媒體素養教育教材」教材製作競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成果分享研習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臺南市政府教育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南市教督字第</w:t>
      </w:r>
      <w:r>
        <w:rPr>
          <w:rFonts w:eastAsia="標楷體" w:cs="標楷體" w:ascii="標楷體" w:hAnsi="標楷體"/>
          <w:color w:val="000000"/>
        </w:rPr>
        <w:t>10202560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藉由辦理教材及教案製作競賽，發掘優質的媒體素養教學活動設計及微電影成品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 並藉由資源分享，以創造媒體素養教育活動設計的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北門區蚵寮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國教輔導團資訊教育議題輔導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獲優良作品之教師辦理分享座談會，分享設計理念及課程架構，以利設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　活動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辦理時間及地點：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蚵寮國小大禮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課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程參與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5567"/>
      </w:tblGrid>
      <w:tr>
        <w:trPr>
          <w:trHeight w:val="4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   間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內容</w:t>
            </w:r>
          </w:p>
        </w:tc>
      </w:tr>
      <w:tr>
        <w:trPr>
          <w:trHeight w:val="4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5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9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    到</w:t>
            </w:r>
          </w:p>
        </w:tc>
      </w:tr>
      <w:tr>
        <w:trPr>
          <w:trHeight w:val="4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9: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或校長致詞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5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9: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案設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微電影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作品講評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2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教案設計作品分享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茶敘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微電影作品分享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00~13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休時間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~14: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教案設計作品分享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2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茶敘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30~16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微電影作品分享</w:t>
            </w:r>
          </w:p>
        </w:tc>
      </w:tr>
      <w:tr>
        <w:trPr>
          <w:trHeight w:val="41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~16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作品展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人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競賽活動報名教案設計或微電影徵件之學校請薦派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教師參加，其餘學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鼓勵教師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參與名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額滿截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於至本市中小學教師學習護照報名。</w:t>
      </w:r>
      <w:r>
        <w:rPr>
          <w:rFonts w:eastAsia="標楷體" w:cs="標楷體" w:ascii="標楷體" w:hAnsi="標楷體"/>
          <w:color w:val="000000"/>
        </w:rPr>
        <w:t>(http://learning.tn.edu.tw/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請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參與人員請自備環保杯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本計畫奉 核准後實施，修正時亦同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Times New Roman"/>
      <w:b/>
      <w:bCs/>
      <w:color w:val="000000"/>
      <w:sz w:val="24"/>
      <w:szCs w:val="24"/>
      <w:u w:val="single"/>
      <w:lang w:val="zh-TW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7:00Z</dcterms:created>
  <dc:creator>課程督學</dc:creator>
  <dc:description/>
  <cp:keywords/>
  <dc:language>en-US</dc:language>
  <cp:lastModifiedBy>user</cp:lastModifiedBy>
  <cp:lastPrinted>2013-06-19T11:55:00Z</cp:lastPrinted>
  <dcterms:modified xsi:type="dcterms:W3CDTF">2013-07-02T03:23:00Z</dcterms:modified>
  <cp:revision>7</cp:revision>
  <dc:subject/>
  <dc:title>四-12-00-01媒體素養教育(教案及微電影徵選)</dc:title>
</cp:coreProperties>
</file>