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「資訊融入媒體素養教育教材」教材製作競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成績一覽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國小組</w:t>
      </w:r>
      <w:r>
        <w:rPr/>
        <w:t>教案設計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08"/>
        <w:gridCol w:w="10"/>
        <w:gridCol w:w="1833"/>
        <w:gridCol w:w="10"/>
        <w:gridCol w:w="2531"/>
        <w:gridCol w:w="10"/>
        <w:gridCol w:w="4753"/>
        <w:gridCol w:w="1425"/>
      </w:tblGrid>
      <w:tr>
        <w:trPr>
          <w:tblHeader w:val="true"/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品名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件單位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語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審結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當個聰明的閱聽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永信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楊靜芳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那拔國小黃信穎</w:t>
            </w:r>
          </w:p>
        </w:tc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動設計多元化，能善用網路媒體資源於社會領域的學習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慶飛虎掌中戲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慶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謝怡寧、方建中</w:t>
            </w:r>
          </w:p>
        </w:tc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動設計生動且成果豐碩</w:t>
            </w:r>
            <w:r>
              <w:rPr>
                <w:rFonts w:ascii="新細明體;PMingLiU" w:hAnsi="新細明體;PMingLiU" w:cs="新細明體;PMingLiU"/>
                <w:sz w:val="28"/>
              </w:rPr>
              <w:t>，提供各種教學成果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新聞</w:t>
            </w:r>
            <w:r>
              <w:rPr>
                <w:sz w:val="28"/>
              </w:rPr>
              <w:t xml:space="preserve">Wow! </w:t>
            </w:r>
            <w:r>
              <w:rPr>
                <w:sz w:val="28"/>
              </w:rPr>
              <w:t>發現「綠色奇蹟」</w:t>
            </w:r>
            <w:r>
              <w:rPr>
                <w:sz w:val="28"/>
              </w:rPr>
              <w:t>!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徐秋鐶、徐鳳桂</w:t>
            </w:r>
          </w:p>
        </w:tc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能設計透過小組合作的方式製作影音報告</w:t>
            </w:r>
            <w:r>
              <w:rPr>
                <w:rFonts w:ascii="新細明體;PMingLiU" w:hAnsi="新細明體;PMingLiU" w:cs="新細明體;PMingLiU"/>
                <w:sz w:val="28"/>
              </w:rPr>
              <w:t>，及進行同儕互評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世界愛水日－心智圖及網路探索融入英語教學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裕文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徐宥炘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善用各種網路資源</w:t>
            </w:r>
            <w:r>
              <w:rPr>
                <w:rFonts w:ascii="新細明體;PMingLiU" w:hAnsi="新細明體;PMingLiU" w:cs="新細明體;PMingLiU"/>
                <w:sz w:val="28"/>
              </w:rPr>
              <w:t>，讓學生認識世界愛水日的源由與相關活動，並融入英語課程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「它們」就是真象！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和順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慶志、王玥雯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與當前熱門的媒體新聞相連結，並設計有趣的學活動習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1581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巴克禮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學園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崇明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莉淑、胡政文</w:t>
            </w:r>
          </w:p>
        </w:tc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能透過最新的行動載具於巴克禮戶外教學，此藉發揮即時回饋的教學功效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喜年來前傳：年獸降臨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紅瓦厝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施威宇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引導學生自製廣播劇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sz w:val="28"/>
              </w:rPr>
              <w:t>活動設計多元化，並提供教學檢核表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心！「網路」就在你身邊！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崇學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蔡惠娟、王瑋樺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透過富有童趣的活動設計</w:t>
            </w:r>
            <w:r>
              <w:rPr>
                <w:rFonts w:ascii="新細明體;PMingLiU" w:hAnsi="新細明體;PMingLiU" w:cs="新細明體;PMingLiU"/>
                <w:sz w:val="28"/>
              </w:rPr>
              <w:t>，讓學生學習網路的相關知識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虛擬實驗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熱的傳遞之教案設計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海佃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王宗義、曾裕辰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能善用虛擬動畫進行自然科教學</w:t>
            </w:r>
            <w:r>
              <w:rPr>
                <w:rFonts w:ascii="新細明體;PMingLiU" w:hAnsi="新細明體;PMingLiU" w:cs="新細明體;PMingLiU"/>
                <w:sz w:val="28"/>
              </w:rPr>
              <w:t>，並能進行教學省思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圓千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德南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方建良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提供具教育性的教學媒介，</w:t>
            </w:r>
            <w:r>
              <w:rPr>
                <w:rFonts w:ascii="新細明體;PMingLiU" w:hAnsi="新細明體;PMingLiU" w:cs="新細明體;PMingLiU"/>
                <w:sz w:val="28"/>
              </w:rPr>
              <w:t>讓學生了解圓的知識，並能進行教學後的省思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從讀報知媒體‧小尖兵</w:t>
            </w:r>
            <w:r>
              <w:rPr>
                <w:sz w:val="28"/>
              </w:rPr>
              <w:t>Let's Go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五甲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溫誌誠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永信國小楊靜芳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能善用網路資源教導學生讀報，活動設計多元化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運動保健康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橋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王珞萍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設計符合兒童心理，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訊融入的內涵宜再加強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「資訊融入媒體素養教育教材」教材製作競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成績一覽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6"/>
        </w:rPr>
        <w:t>●</w:t>
      </w:r>
      <w:r>
        <w:rPr>
          <w:rFonts w:ascii="標楷體" w:hAnsi="標楷體" w:cs="標楷體" w:eastAsia="標楷體"/>
          <w:b/>
          <w:sz w:val="32"/>
          <w:szCs w:val="36"/>
        </w:rPr>
        <w:t>國小組微電影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08"/>
        <w:gridCol w:w="10"/>
        <w:gridCol w:w="1833"/>
        <w:gridCol w:w="10"/>
        <w:gridCol w:w="2531"/>
        <w:gridCol w:w="10"/>
        <w:gridCol w:w="4753"/>
        <w:gridCol w:w="1425"/>
      </w:tblGrid>
      <w:tr>
        <w:trPr>
          <w:tblHeader w:val="true"/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品名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件單位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語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審結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是誰偷看我的臉書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長興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文凱、王芑臻、永信國小馬儀純</w:t>
            </w:r>
          </w:p>
        </w:tc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故事內容輕鬆詼諧，影片拍攝角度、分鏡及影片後製等技巧非常用心，輕鬆有趣中又能明確傳達資訊教育訊息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閱來悅好</w:t>
            </w:r>
            <w:r>
              <w:rPr>
                <w:sz w:val="28"/>
              </w:rPr>
              <w:t>(Reading for fun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裕文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汪純煌、蘇春燕、郭榮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校長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可愛的一對小兄妹，帶領大家進入書香世界，體會閱讀之樂，雖然沒有太多旁白、文字，但鏡頭仍可引領閱聽人體會不同的感受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寶生活日記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新市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羅恭祥、林雅文</w:t>
            </w:r>
          </w:p>
        </w:tc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寶的小玩偶是個資訊媒體守門員！劇情安排虛擬人物有創意，但宣傳文字之呈現，可減慢或停格以利觀賞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畢業晚會的宣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永福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蘇振輝、劉克全、林昭成、壽媚慧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以活動宣傳為主題，來導入正確使用資訊媒體的觀念，富教育意涵，但運鏡可再穩定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惡地泥岩大變身－牛埔農塘探索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鳳桂、徐秋鐶、黃華民、林立武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以學生戶外教學影片為主，加入文字及圖片說明，雖有教育意涵，但動態影片及畫質可再充實、加強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1581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學生很忙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佳里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黃瀅純、徐郁雲</w:t>
            </w:r>
          </w:p>
        </w:tc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影片內容可再清楚表達教育意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可運用字幕，總結等技巧呈現主旨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連通管紅綠燈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永信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洪誌鴻、楊靜芳、黃嘉慧、朱英樺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媒體內容需要閱聽人正確的篩選，影片架構可再明確，可加強主題名稱與影片內容的關聯性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由小市長選舉發表看媒體使用理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港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許峻瑋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以小市長選舉的紀錄片加上文字說明，可以導入媒體素養的訊息，但在影片表現技巧及創意上，可再充實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我的畢業影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歸南國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蔡政群</w:t>
            </w:r>
          </w:p>
        </w:tc>
        <w:tc>
          <w:tcPr>
            <w:tcW w:w="4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影片充滿畢業生對老師的感謝，但主題宜更明確，內容可再充實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「資訊融入媒體素養教育教材」教材製作競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成績一覽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6"/>
        </w:rPr>
        <w:t>●</w:t>
      </w:r>
      <w:r>
        <w:rPr>
          <w:rFonts w:ascii="標楷體" w:hAnsi="標楷體" w:cs="標楷體" w:eastAsia="標楷體"/>
          <w:b/>
          <w:sz w:val="32"/>
          <w:szCs w:val="36"/>
        </w:rPr>
        <w:t>國中組教案設計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1843"/>
        <w:gridCol w:w="2475"/>
        <w:gridCol w:w="4536"/>
        <w:gridCol w:w="1708"/>
      </w:tblGrid>
      <w:tr>
        <w:trPr>
          <w:tblHeader w:val="true"/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品名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件單位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語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審結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溝通達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德國中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雅慧、曾嘉薇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單元均有巧思設計、內容豐富，學習單設計頗具創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「思」廣「疑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順國中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信廷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豐富多元，涵蓋多類媒體，設計用心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開媒體的迷幻彩衣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賢國中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小芳、黃湘貽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深入，包括解析網路、電影等多媒體造成的迷思，但教材份量與時間分配宜靈活調整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th, Myth &amp; I-Safe of Cyber Bullying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化國中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惠茹、魏士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豐富，可再加入主題討論，提升互動與學習興致；作品名稱建議加入中文，較易讓人了解主題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戀愛</w:t>
            </w:r>
            <w:r>
              <w:rPr>
                <w:sz w:val="28"/>
                <w:szCs w:val="28"/>
              </w:rPr>
              <w:t>ING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橋國中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音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媒體製作融入課程，學生有腳色扮演之機會，但課程中可加入討論、綜合、總結，讓學生更加瞭解課程之意涵。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媒」那麼簡單－談媒體識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橋國中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闞元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可再充實，加入網路媒體議題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「媒」有傳真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河國中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欣怡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完整豐富，但可加強綜合總結，以連貫媒體識讀的能力。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widowControl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「資訊融入媒體素養教育教材」教材製作競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成績一覽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●</w:t>
      </w:r>
      <w:r>
        <w:rPr>
          <w:rFonts w:ascii="標楷體" w:hAnsi="標楷體" w:cs="標楷體" w:eastAsia="標楷體"/>
          <w:b/>
          <w:sz w:val="36"/>
          <w:szCs w:val="36"/>
        </w:rPr>
        <w:t>國中組微電影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1843"/>
        <w:gridCol w:w="2541"/>
        <w:gridCol w:w="4536"/>
        <w:gridCol w:w="1642"/>
      </w:tblGrid>
      <w:tr>
        <w:trPr>
          <w:tblHeader w:val="true"/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品名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件單位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語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評審結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霸凌的詛咒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新國中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盛國、林宏澤、張鈞傑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明確，具有良好的教育意義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甜蜜‧毒藥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化國中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士超、曾琬瑜、許惠茹、林韋秀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明確，具有良好的教育意義，但可改正字幕錯字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讚美的力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新國中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鈞傑、錢佑宗、楊曉潔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明確，但可多加些字幕以強化訴求種點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妻守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橋國中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音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片以重要議題作為主軸，但字幕有錯字，結尾太突兀，可加註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兩性平等、互相尊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sz w:val="28"/>
                <w:szCs w:val="28"/>
              </w:rPr>
              <w:t>等字幕，作為</w:t>
            </w:r>
            <w:r>
              <w:rPr>
                <w:sz w:val="28"/>
                <w:szCs w:val="28"/>
              </w:rPr>
              <w:t>Ending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分最好的理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南國中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巧淇、陳欣宜、郭怡伶、陳淑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片立意良好，但編劇宜加強說明，避免內容有誤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有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sz w:val="28"/>
                <w:szCs w:val="28"/>
              </w:rPr>
              <w:t>之嫌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e </w:t>
            </w:r>
            <w:r>
              <w:rPr>
                <w:sz w:val="28"/>
                <w:szCs w:val="28"/>
              </w:rPr>
              <w:t>安ㄋㄟ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南國中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慧純、陳欣宜、郭怡伶、李小玲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旨重要，但應加字幕以明確呈現作者所要傳達的意義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出自己的天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明國中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碩峰、林清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片立意良好，但主題宜更突顯，並加字幕以明確說明作者所要傳達的意義。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03:00Z</dcterms:created>
  <dc:creator>govsychen</dc:creator>
  <dc:description/>
  <cp:keywords/>
  <dc:language>en-US</dc:language>
  <cp:lastModifiedBy>user</cp:lastModifiedBy>
  <cp:lastPrinted>2013-06-21T12:16:00Z</cp:lastPrinted>
  <dcterms:modified xsi:type="dcterms:W3CDTF">2013-07-02T03:30:00Z</dcterms:modified>
  <cp:revision>10</cp:revision>
  <dc:subject/>
  <dc:title/>
</cp:coreProperties>
</file>