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大掃除班級檢核表</w:t>
      </w:r>
    </w:p>
    <w:p>
      <w:pPr>
        <w:pStyle w:val="Normal"/>
        <w:spacing w:lineRule="exact" w:line="460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衛生股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  <w:gridCol w:w="900"/>
      </w:tblGrid>
      <w:tr>
        <w:trPr>
          <w:trHeight w:val="34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教室</w:t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勾選</w:t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>抽屜、講桌、書櫃、置物櫃所有物品全部淨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>黑板溝槽擦拭乾淨，板擦機內濾網清洗後先放在教室內晾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>玻璃窗擦拭乾淨明亮，溝槽以抹布清除灰塵髒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>垃圾桶內垃圾務必倒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>洗手台清洗乾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>盆栽花器請自行帶回家，勿任意放置在校園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/>
              <w:t>大樓走廊若有花臺的班級，枯死雜草拔除乾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/>
              <w:t>原教室掃地清潔用具，隨大掃除時一律搬到新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/>
              <w:t>升二年級中午繳回垃圾桶、回收桶，學務處發</w:t>
            </w:r>
            <w:r>
              <w:rPr/>
              <w:t>2</w:t>
            </w:r>
            <w:r>
              <w:rPr/>
              <w:t>張垃圾袋供星期五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/>
              <w:t>升三年級中午繳回回收桶，垃圾桶帶到新教室繼續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廁所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請勾選</w:t>
            </w:r>
          </w:p>
        </w:tc>
      </w:tr>
      <w:tr>
        <w:trPr>
          <w:trHeight w:val="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>小便斗、馬桶無尿垢髒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>洗手台擦乾無水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>小垃圾桶垃圾倒乾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>掃具間掃具擺放整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/>
              <w:t>地板污垢拖乾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三、回收計畫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(</w:t>
            </w:r>
            <w:r>
              <w:rPr/>
              <w:t>四</w:t>
            </w:r>
            <w:r>
              <w:rPr/>
              <w:t>)</w:t>
            </w:r>
            <w:r>
              <w:rPr/>
              <w:t>中午</w:t>
            </w:r>
            <w:r>
              <w:rPr/>
              <w:t>12:20</w:t>
            </w:r>
            <w:r>
              <w:rPr/>
              <w:t>回收所有可回收物品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1:00Z</dcterms:created>
  <dc:creator>user</dc:creator>
  <dc:description/>
  <cp:keywords/>
  <dc:language>en-US</dc:language>
  <cp:lastModifiedBy>user</cp:lastModifiedBy>
  <cp:lastPrinted>2012-01-13T14:11:00Z</cp:lastPrinted>
  <dcterms:modified xsi:type="dcterms:W3CDTF">2012-06-27T05:21:00Z</dcterms:modified>
  <cp:revision>2</cp:revision>
  <dc:subject/>
  <dc:title>期末大掃除班級檢核表</dc:title>
</cp:coreProperties>
</file>