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6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任總統及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屆立法委員選舉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6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任總統及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屆立法委員選舉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2037"/>
        <w:gridCol w:w="3415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管理員、主任監察員、管理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exact" w:line="500"/>
        <w:ind w:left="-360" w:firstLine="384"/>
        <w:jc w:val="center"/>
        <w:rPr>
          <w:rFonts w:ascii="標楷體" w:hAnsi="標楷體" w:eastAsia="標楷體" w:cs="標楷體"/>
          <w:sz w:val="28"/>
        </w:rPr>
      </w:pP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6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任總統及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屆立法委員選舉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spacing w:lineRule="exact" w:line="500"/>
        <w:ind w:left="-360" w:firstLine="30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6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任總統及第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屆立法委員選舉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2037"/>
        <w:gridCol w:w="3415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管理員、主任監察員、管理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3f楷3f體3f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3:00Z</dcterms:created>
  <dc:creator>郭sir</dc:creator>
  <dc:description/>
  <cp:keywords/>
  <dc:language>en-US</dc:language>
  <cp:lastModifiedBy>人事</cp:lastModifiedBy>
  <cp:lastPrinted>2010-09-21T09:26:00Z</cp:lastPrinted>
  <dcterms:modified xsi:type="dcterms:W3CDTF">2023-06-06T05:22:00Z</dcterms:modified>
  <cp:revision>17</cp:revision>
  <dc:subject/>
  <dc:title>教職同仁大家好：                                         送達本室順序：--------------</dc:title>
</cp:coreProperties>
</file>