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color w:val="365F91"/>
          <w:sz w:val="40"/>
          <w:szCs w:val="40"/>
        </w:rPr>
      </w:pPr>
      <w:r>
        <w:rPr>
          <w:rFonts w:ascii="標楷體" w:hAnsi="標楷體" w:cs="標楷體" w:eastAsia="標楷體"/>
          <w:b/>
          <w:color w:val="365F91"/>
          <w:sz w:val="40"/>
          <w:szCs w:val="40"/>
        </w:rPr>
        <w:t>水利署南區水資源局</w:t>
      </w:r>
      <w:r>
        <w:rPr>
          <w:rFonts w:eastAsia="標楷體" w:cs="標楷體" w:ascii="標楷體" w:hAnsi="標楷體"/>
          <w:b/>
          <w:color w:val="365F91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365F91"/>
          <w:sz w:val="40"/>
          <w:szCs w:val="40"/>
        </w:rPr>
        <w:t>年未婚聯誼活動行程表</w:t>
      </w:r>
    </w:p>
    <w:p>
      <w:pPr>
        <w:pStyle w:val="Normal"/>
        <w:spacing w:lineRule="exact" w:line="400" w:before="0" w:after="360"/>
        <w:jc w:val="center"/>
        <w:rPr/>
      </w:pPr>
      <w:r>
        <w:rPr/>
        <w:t>【花漾年華</w:t>
      </w:r>
      <w:r>
        <w:rPr/>
        <w:t>-</w:t>
      </w:r>
      <w:r>
        <w:rPr/>
        <w:t>情緣在曾文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85"/>
        <w:gridCol w:w="5319"/>
      </w:tblGrid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文青年活動中心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感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團康帶動聯誼氣氛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命故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 真愛現身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進風味午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豐富午餐、享受片刻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房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對對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團康帶動，加深雙方美好印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男人最帥氣、慧詰的女人最美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日就是要找到我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約的秘密地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帶領認識曾文好景致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9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Q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烤肉共進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是一家人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1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鏡時間，梳妝打扮讓我變美麗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0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圓舞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絡舞會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光之夜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星星有個約會，結伴同遊星空下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晚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的約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之計在於晨，早餐是一天美好的開始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親水公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曾文的好山好水好風光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在湖畔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曾文的湖光山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防汛期間無法搭船遊湖，將由承辦單位彈性調整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關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豐富午餐、享受片刻休息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心話大告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曾文，緣來就是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9:00Z</dcterms:created>
  <dc:creator>admin</dc:creator>
  <dc:description/>
  <cp:keywords/>
  <dc:language>en-US</dc:language>
  <cp:lastModifiedBy>USER</cp:lastModifiedBy>
  <cp:lastPrinted>2013-07-10T11:35:00Z</cp:lastPrinted>
  <dcterms:modified xsi:type="dcterms:W3CDTF">2013-07-22T07:09:00Z</dcterms:modified>
  <cp:revision>2</cp:revision>
  <dc:subject/>
  <dc:title>【花漾年華-情緣在曾文】102年未婚聯誼活動行程表</dc:title>
</cp:coreProperties>
</file>