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結排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  <w:lang w:eastAsia="zh-HK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7</w:t>
            </w:r>
          </w:p>
        </w:tc>
      </w:tr>
      <w:tr>
        <w:trPr>
          <w:trHeight w:val="7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米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1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翅腿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5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Times New Roman" w:eastAsia="標楷體"/>
                <w:kern w:val="2"/>
                <w:szCs w:val="18"/>
              </w:rPr>
              <w:t>椒鹽粉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海結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排骨丁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蘿蔔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2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板豆腐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豬絞肉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鮮筍片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1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紅蘿蔔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1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洋蔥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豆薯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木耳</w:t>
            </w:r>
            <w:r>
              <w:rPr>
                <w:rFonts w:eastAsia="標楷體" w:cs="Calibri" w:ascii="標楷體" w:hAnsi="標楷體"/>
                <w:kern w:val="2"/>
                <w:szCs w:val="18"/>
              </w:rPr>
              <w:t>1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柴魚片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0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Arial"/>
                <w:b/>
                <w:b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8"/>
                <w:lang w:eastAsia="zh-HK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胚芽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肉絲炒香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3</w:t>
            </w:r>
          </w:p>
        </w:tc>
      </w:tr>
      <w:tr>
        <w:trPr>
          <w:trHeight w:val="14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胚芽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雞丁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60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杏鮑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大白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肉絲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香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大黃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甜不辣絲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蘿蔔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龍骨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泰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沙茶火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粉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0</w:t>
            </w:r>
          </w:p>
        </w:tc>
      </w:tr>
      <w:tr>
        <w:trPr>
          <w:trHeight w:val="10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小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鮮魚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彩椒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洋蔥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w w:val="90"/>
                <w:szCs w:val="18"/>
              </w:rPr>
              <w:t>泰式醬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雞蛋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45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香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翡翠適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高麗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小黑輪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板豆腐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4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蘿蔔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沙茶適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山粉圓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檸檬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0.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0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Arial"/>
                <w:b/>
                <w:b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b/>
                <w:kern w:val="2"/>
                <w:szCs w:val="18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炒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4</w:t>
            </w:r>
          </w:p>
        </w:tc>
      </w:tr>
      <w:tr>
        <w:trPr>
          <w:trHeight w:val="1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豬排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玉米粒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雞蛋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 xml:space="preserve">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冬粉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高麗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紅蘿蔔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5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木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豬絞肉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雞丁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香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學校菜單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sz w:val="32"/>
          <w:szCs w:val="32"/>
        </w:rPr>
        <w:t>+201~206</w:t>
      </w:r>
      <w:r>
        <w:rPr>
          <w:rFonts w:ascii="標楷體" w:hAnsi="標楷體" w:cs="標楷體" w:eastAsia="標楷體"/>
          <w:b/>
          <w:sz w:val="32"/>
          <w:szCs w:val="32"/>
        </w:rPr>
        <w:t>班：聯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207~211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3:00Z</dcterms:created>
  <dc:creator>user</dc:creator>
  <dc:description/>
  <cp:keywords/>
  <dc:language>en-US</dc:language>
  <cp:lastModifiedBy>5A88</cp:lastModifiedBy>
  <cp:lastPrinted>2023-08-17T13:32:00Z</cp:lastPrinted>
  <dcterms:modified xsi:type="dcterms:W3CDTF">2023-09-06T03:33:00Z</dcterms:modified>
  <cp:revision>3</cp:revision>
  <dc:subject/>
  <dc:title/>
</cp:coreProperties>
</file>