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依據台南市學生校會生活輔導實施計劃辦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請全校同學注意：【寒暑假期間】及【平常上課期間】，同學至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網咖時間規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ㄧ、除例假日開放（六、日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以前</w:t>
      </w:r>
      <w:r>
        <w:rPr>
          <w:sz w:val="32"/>
          <w:szCs w:val="32"/>
        </w:rPr>
        <w:t>+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凌晨</w:t>
      </w:r>
      <w:r>
        <w:rPr>
          <w:sz w:val="32"/>
          <w:szCs w:val="32"/>
        </w:rPr>
        <w:t>+</w:t>
      </w:r>
      <w:r>
        <w:rPr>
          <w:sz w:val="32"/>
          <w:szCs w:val="32"/>
        </w:rPr>
        <w:t>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以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述規定時間請同學勿逗留在網咖，警政單位陪同校外會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官、本校生教組長，會不定時到網咖做強化聯合巡查勸輔學生，違者依校規處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2:00Z</dcterms:created>
  <dc:creator>TIGER-XP</dc:creator>
  <dc:description/>
  <cp:keywords/>
  <dc:language>en-US</dc:language>
  <cp:lastModifiedBy>TIGER-XP</cp:lastModifiedBy>
  <dcterms:modified xsi:type="dcterms:W3CDTF">2013-08-08T05:12:00Z</dcterms:modified>
  <cp:revision>2</cp:revision>
  <dc:subject/>
  <dc:title>依據台南市學生校會生活輔導實施計劃辦理</dc:title>
</cp:coreProperties>
</file>