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營區南新國中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2"/>
        <w:gridCol w:w="1692"/>
        <w:gridCol w:w="1692"/>
        <w:gridCol w:w="1692"/>
        <w:gridCol w:w="1692"/>
      </w:tblGrid>
      <w:tr>
        <w:trPr>
          <w:trHeight w:val="994" w:hRule="exac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exac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</w:tr>
      <w:tr>
        <w:trPr>
          <w:trHeight w:val="10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5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4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莊筱芸老師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大成國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98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784225" cy="1044575"/>
                      <wp:effectExtent l="1270" t="635" r="1905" b="0"/>
                      <wp:wrapNone/>
                      <wp:docPr id="2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1044720"/>
                                <a:chOff x="0" y="0"/>
                                <a:chExt cx="784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9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784080" cy="49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2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178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429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9140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6325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3728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25pt;margin-top:-0.95pt;width:61.7pt;height:82.25pt" coordorigin="-85,-19" coordsize="1234,1645">
                      <v:line id="shape_0" from="532,-19" to="1149,154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5,762" to="1149,154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105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24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06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755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977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142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</w:tr>
      <w:tr>
        <w:trPr>
          <w:trHeight w:val="103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1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9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怡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56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康區大灣高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39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3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</w:tr>
      <w:tr>
        <w:trPr>
          <w:trHeight w:val="9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443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167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怡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</w:tr>
      <w:tr>
        <w:trPr>
          <w:trHeight w:val="1298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9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1280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</w:tr>
      <w:tr>
        <w:trPr>
          <w:trHeight w:val="858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3:00Z</dcterms:created>
  <dc:creator>Owner</dc:creator>
  <dc:description/>
  <cp:keywords/>
  <dc:language>en-US</dc:language>
  <cp:lastModifiedBy>TIGER-XP</cp:lastModifiedBy>
  <cp:lastPrinted>2013-06-18T12:31:00Z</cp:lastPrinted>
  <dcterms:modified xsi:type="dcterms:W3CDTF">2013-08-15T09:03:00Z</dcterms:modified>
  <cp:revision>2</cp:revision>
  <dc:subject/>
  <dc:title>四-03-00-01有效教學、多元評量、差異化教學、適性輔導等五堂課國中教師研習</dc:title>
</cp:coreProperties>
</file>