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086475" cy="626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3"/>
                              <w:gridCol w:w="423"/>
                              <w:gridCol w:w="1243"/>
                              <w:gridCol w:w="1243"/>
                              <w:gridCol w:w="1243"/>
                              <w:gridCol w:w="1337"/>
                              <w:gridCol w:w="1267"/>
                              <w:gridCol w:w="11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副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副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04457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暖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麻油雞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香菇花瓜油豆腐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韓式寬冬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油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筍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龍骨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044575" cy="783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壽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燒肉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翡翠蒸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肉末炒雙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青江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南瓜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履歷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047750" cy="8572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什錦炒飯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翅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魚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麵線糊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蔥爆丁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豆干片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空心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冬瓜蜆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044575" cy="7835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香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虱目魚排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嫩蛋鮑菇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糖醋豆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麗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綠豆珍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水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044575" cy="7835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胚芽飯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瓜仔雞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肉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白菜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杯油豆腐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銀芽韭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紫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蛋花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93.25pt;mso-wrap-distance-left:9pt;mso-wrap-distance-right:9pt;mso-wrap-distance-top:0pt;mso-wrap-distance-bottom:0pt;margin-top:4.6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3"/>
                        <w:gridCol w:w="423"/>
                        <w:gridCol w:w="1243"/>
                        <w:gridCol w:w="1243"/>
                        <w:gridCol w:w="1243"/>
                        <w:gridCol w:w="1337"/>
                        <w:gridCol w:w="1267"/>
                        <w:gridCol w:w="11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副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副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湯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/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drawing>
                                <wp:inline distT="0" distB="0" distL="0" distR="0">
                                  <wp:extent cx="1044575" cy="7835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暖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麻油雞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香菇花瓜油豆腐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韓式寬冬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油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筍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龍骨湯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/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drawing>
                                <wp:inline distT="0" distB="0" distL="0" distR="0">
                                  <wp:extent cx="1044575" cy="7835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壽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燒肉片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翡翠蒸蛋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肉末炒雙丁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青江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瓜濃湯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履歷豆漿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/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drawing>
                                <wp:inline distT="0" distB="0" distL="0" distR="0">
                                  <wp:extent cx="1047750" cy="857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什錦炒飯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翅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魚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麵線糊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蔥爆丁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豆干片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空心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冬瓜蜆湯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/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drawing>
                                <wp:inline distT="0" distB="0" distL="0" distR="0">
                                  <wp:extent cx="1044575" cy="7835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香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虱目魚排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嫩蛋鮑菇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糖醋豆包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麗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綠豆珍珠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水果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/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drawing>
                                <wp:inline distT="0" distB="0" distL="0" distR="0">
                                  <wp:extent cx="1044575" cy="7835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胚芽飯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瓜仔雞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肉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白菜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杯油豆腐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銀芽韭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紫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蛋花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學校菜單使用之豬肉皆為國產豬肉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1:00Z</dcterms:created>
  <dc:creator>user</dc:creator>
  <dc:description/>
  <cp:keywords/>
  <dc:language>en-US</dc:language>
  <cp:lastModifiedBy>5A88</cp:lastModifiedBy>
  <cp:lastPrinted>2023-09-21T14:30:00Z</cp:lastPrinted>
  <dcterms:modified xsi:type="dcterms:W3CDTF">2023-10-20T03:22:00Z</dcterms:modified>
  <cp:revision>13</cp:revision>
  <dc:subject/>
  <dc:title/>
</cp:coreProperties>
</file>