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處理違反家庭暴力防治法事件統一裁罰基準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臺南市政府（以下簡稱本府）為處理違反家庭暴力防治法事件，依循適當原則予以有效之裁處，建立執法之公平性與公信力，以減少爭議及訴願之行政成本，特訂定本基準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案件有特殊情形者，得依本基準酌予加重或減輕處罰，並應敘明加重或減輕之理由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處理違反家庭暴力防治法事件統一裁量基準如下表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620"/>
        <w:gridCol w:w="14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反事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依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罰規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罰對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裁罰基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臺幣：元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事人員、社會工作人員、臨床心理人員、教育人員、保育人員、警察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移民業務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他執行家庭暴力防治人員，在執行職務時知有疑似家庭暴力情事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十四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當地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事人員為避免被害人身體緊急危難而違反者，不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十條第一項及第六十二條第一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以下罰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通報人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二十四小時以上未滿四十八小時者，處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四十八小時以上未滿七十二小時者，處一萬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七十二小時以上者，處三萬元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4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機構對於家庭暴力之被害人，無故拒絕診療或開立驗傷診斷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十二條及第六十二條第二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以下罰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機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處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處一萬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以上處三萬元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正當理由撥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婦幼保護專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，致妨害公務執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經勸阻不聽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十一條第三款及第六十三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以下罰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處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處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處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次以上處一萬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7:00Z</dcterms:created>
  <dc:creator>TIGER-XP</dc:creator>
  <dc:description/>
  <cp:keywords/>
  <dc:language>en-US</dc:language>
  <cp:lastModifiedBy>63070_蘇俊達</cp:lastModifiedBy>
  <cp:lastPrinted>2007-12-10T10:36:00Z</cp:lastPrinted>
  <dcterms:modified xsi:type="dcterms:W3CDTF">2011-11-03T06:27:00Z</dcterms:modified>
  <cp:revision>2</cp:revision>
  <dc:subject/>
  <dc:title>臺南市政府處理違反家庭暴力防治法事件統一裁罰基準（草案）</dc:title>
</cp:coreProperties>
</file>