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第</w:t>
      </w:r>
      <w:r>
        <w:rPr>
          <w:rFonts w:eastAsia="標楷體" w:cs="標楷體" w:ascii="標楷體" w:hAnsi="標楷體"/>
          <w:b/>
          <w:sz w:val="36"/>
          <w:szCs w:val="22"/>
        </w:rPr>
        <w:t>1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菜單豬肉皆為國產豬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176010" cy="598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4"/>
                              <w:gridCol w:w="423"/>
                              <w:gridCol w:w="1243"/>
                              <w:gridCol w:w="1243"/>
                              <w:gridCol w:w="1243"/>
                              <w:gridCol w:w="1337"/>
                              <w:gridCol w:w="1267"/>
                              <w:gridCol w:w="11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副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副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34745" cy="851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菇花瓜雞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肉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獅子頭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鵝白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白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龍骨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34745" cy="8515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山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燉排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雞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玉米粒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炒三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麗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豆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蛋花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乳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34745" cy="8515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蔬菜拌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杏鮑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雞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白菜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海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滷豆干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空心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筍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排骨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/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34745" cy="8515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暖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麻油雞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刺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甜不辣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青江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綠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西米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/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34745" cy="8515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胚芽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虱目魚排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香菇花瓜油豆腐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鮮蔬炒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白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當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米血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471.3pt;mso-wrap-distance-left:9pt;mso-wrap-distance-right:9pt;mso-wrap-distance-top:0pt;mso-wrap-distance-bottom:0pt;margin-top:4.7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4"/>
                        <w:gridCol w:w="423"/>
                        <w:gridCol w:w="1243"/>
                        <w:gridCol w:w="1243"/>
                        <w:gridCol w:w="1243"/>
                        <w:gridCol w:w="1337"/>
                        <w:gridCol w:w="1267"/>
                        <w:gridCol w:w="11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副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副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134745" cy="8515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菇花瓜雞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肉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獅子頭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鵝白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白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龍骨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134745" cy="8515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山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燉排骨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雞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玉米粒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炒三絲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麗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豆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蛋花湯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乳品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/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134745" cy="851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蔬菜拌飯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杏鮑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雞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白菜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滷豆干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空心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筍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排骨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/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134745" cy="8515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暖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麻油雞丁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刺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甜不辣絲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青江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綠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西米露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/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134745" cy="8515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胚芽飯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虱目魚排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香菇花瓜油豆腐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鮮蔬炒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白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當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米血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sz w:val="28"/>
          <w:szCs w:val="28"/>
        </w:rPr>
        <w:t>+ 201~206</w:t>
      </w:r>
      <w:r>
        <w:rPr>
          <w:rFonts w:ascii="標楷體" w:hAnsi="標楷體" w:cs="標楷體" w:eastAsia="標楷體"/>
          <w:b/>
          <w:sz w:val="28"/>
          <w:szCs w:val="28"/>
        </w:rPr>
        <w:t>班：聯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07~211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24:00Z</dcterms:created>
  <dc:creator>user</dc:creator>
  <dc:description/>
  <cp:keywords/>
  <dc:language>en-US</dc:language>
  <cp:lastModifiedBy>5A88</cp:lastModifiedBy>
  <cp:lastPrinted>2023-10-19T15:23:00Z</cp:lastPrinted>
  <dcterms:modified xsi:type="dcterms:W3CDTF">2023-11-03T03:18:00Z</dcterms:modified>
  <cp:revision>10</cp:revision>
  <dc:subject/>
  <dc:title/>
</cp:coreProperties>
</file>