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學年新生始業輔導課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pacing w:val="15"/>
        </w:rPr>
        <w:t>8/28(</w:t>
      </w:r>
      <w:r>
        <w:rPr>
          <w:rFonts w:ascii="標楷體" w:hAnsi="標楷體" w:cs="標楷體" w:eastAsia="標楷體"/>
          <w:b/>
          <w:color w:val="000000"/>
          <w:spacing w:val="15"/>
        </w:rPr>
        <w:t>三</w:t>
      </w:r>
      <w:r>
        <w:rPr>
          <w:rFonts w:eastAsia="標楷體" w:cs="標楷體" w:ascii="標楷體" w:hAnsi="標楷體"/>
          <w:b/>
          <w:color w:val="000000"/>
          <w:spacing w:val="15"/>
        </w:rPr>
        <w:t>) (</w:t>
      </w:r>
      <w:r>
        <w:rPr>
          <w:rFonts w:ascii="標楷體" w:hAnsi="標楷體" w:cs="標楷體" w:eastAsia="標楷體"/>
          <w:b/>
          <w:color w:val="000000"/>
          <w:spacing w:val="15"/>
        </w:rPr>
        <w:t>全天</w:t>
      </w:r>
      <w:r>
        <w:rPr>
          <w:rFonts w:eastAsia="標楷體" w:cs="標楷體" w:ascii="標楷體" w:hAnsi="標楷體"/>
          <w:b/>
          <w:color w:val="000000"/>
          <w:spacing w:val="15"/>
        </w:rPr>
        <w:t>)</w:t>
      </w:r>
      <w:r>
        <w:rPr/>
        <w:t xml:space="preserve"> 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08"/>
        <w:gridCol w:w="1510"/>
        <w:gridCol w:w="1440"/>
        <w:gridCol w:w="720"/>
        <w:gridCol w:w="1202"/>
        <w:gridCol w:w="3118"/>
      </w:tblGrid>
      <w:tr>
        <w:trPr>
          <w:trHeight w:val="299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</w:rPr>
              <w:t>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三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時   間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分鐘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地點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備 註</w:t>
            </w:r>
          </w:p>
        </w:tc>
      </w:tr>
      <w:tr>
        <w:trPr>
          <w:trHeight w:val="29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報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活動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志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校行政人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至各班教室報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點名注意跑錯班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志工協助引導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廣播宣導新生注意事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預備學生及導師名冊備查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公佈教室配置圖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0"/>
                <w:szCs w:val="20"/>
              </w:rPr>
              <w:t>總務處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至學務處領取資料袋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40~08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破冰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認識學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學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午餐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午餐的數量及餐費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第一節交回總務處）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10-08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我們這一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相互認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座位安排、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</w:rPr>
              <w:t>集會隊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整潔、午餐分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選班級幹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領取掃地工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料填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簡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始業輔導課程說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聽候廣播領取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手提袋、書包、童軍椅、教科書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拜師禮學生代表預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:30)</w:t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05-09:1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~10:0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我們這一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2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教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00-10:1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10-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迎向未來與希望共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拜師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校願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介紹兼職行政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同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新生始業輔導作習說明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有品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作息時間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儀規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外出辦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安全</w:t>
            </w:r>
          </w:p>
        </w:tc>
      </w:tr>
      <w:tr>
        <w:trPr>
          <w:trHeight w:val="76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55~11:0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13" w:hanging="141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-11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習高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50" w:hanging="25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團隊介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FF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100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愛物惜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團隊介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清潔維護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資源回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減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健康促進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禮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禮儀指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桶及菜渣送回廠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環境整理及垃圾清理。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衛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30-13: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~14:0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心靈雞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5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處團隊介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務內容簡介</w:t>
            </w:r>
          </w:p>
        </w:tc>
      </w:tr>
      <w:tr>
        <w:trPr>
          <w:trHeight w:val="1046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認識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團隊介紹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環境簡介校園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</w:rPr>
              <w:t>家長會辦公室進行導師會報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00~14:1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10~14:5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多元學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生活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體育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社團選社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年國教多元學習表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運動習慣倍增</w:t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55~15:05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園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05-15:5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我們這一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part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45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回收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表、學生基本資料卡、照片、健康資料表、幹部一覽表、座位表…等相關資料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5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放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年級新生請穿著國小服裝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校服、運動服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及環保杯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新生於</w:t>
      </w:r>
      <w:r>
        <w:rPr>
          <w:rFonts w:eastAsia="標楷體" w:cs="標楷體" w:ascii="標楷體" w:hAnsi="標楷體"/>
          <w:sz w:val="22"/>
          <w:szCs w:val="22"/>
        </w:rPr>
        <w:t>7:40</w:t>
      </w:r>
      <w:r>
        <w:rPr>
          <w:rFonts w:ascii="標楷體" w:hAnsi="標楷體" w:cs="標楷體" w:eastAsia="標楷體"/>
          <w:sz w:val="22"/>
          <w:szCs w:val="22"/>
        </w:rPr>
        <w:t>前至指定班號教室報到、</w:t>
      </w:r>
      <w:r>
        <w:rPr>
          <w:rFonts w:eastAsia="標楷體" w:cs="標楷體" w:ascii="標楷體" w:hAnsi="標楷體"/>
          <w:sz w:val="22"/>
          <w:szCs w:val="22"/>
        </w:rPr>
        <w:t>15:50</w:t>
      </w:r>
      <w:r>
        <w:rPr>
          <w:rFonts w:ascii="標楷體" w:hAnsi="標楷體" w:cs="標楷體" w:eastAsia="標楷體"/>
          <w:sz w:val="22"/>
          <w:szCs w:val="22"/>
        </w:rPr>
        <w:t>放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騎腳踏車同學要戴安全帽，腳踏車請放進本校民族北街西側車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7:00Z</dcterms:created>
  <dc:creator>user</dc:creator>
  <dc:description/>
  <cp:keywords/>
  <dc:language>en-US</dc:language>
  <cp:lastModifiedBy>user</cp:lastModifiedBy>
  <cp:lastPrinted>2013-08-26T10:58:00Z</cp:lastPrinted>
  <dcterms:modified xsi:type="dcterms:W3CDTF">2013-08-26T02:59:00Z</dcterms:modified>
  <cp:revision>4</cp:revision>
  <dc:subject/>
  <dc:title>102學年新生始業輔導課程表</dc:title>
</cp:coreProperties>
</file>