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素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_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聯利便當工廠 單位公克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份第１３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箭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豆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炒海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箭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香菇１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宮保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瓜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菇燴白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頭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</w:tr>
      <w:tr>
        <w:trPr>
          <w:trHeight w:val="9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久乳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茄汁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炸素雞塊＊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冬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油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雞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蔬食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魠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什錦滷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波浪薯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6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土魠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豉汁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色玉米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少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年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康立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+201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~206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年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素食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聯利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+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07~2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7:00Z</dcterms:created>
  <dc:creator>V12</dc:creator>
  <dc:description/>
  <cp:keywords/>
  <dc:language>en-US</dc:language>
  <cp:lastModifiedBy>5A88</cp:lastModifiedBy>
  <cp:lastPrinted>2023-10-19T13:17:00Z</cp:lastPrinted>
  <dcterms:modified xsi:type="dcterms:W3CDTF">2023-10-19T05:17:00Z</dcterms:modified>
  <cp:revision>2</cp:revision>
  <dc:subject/>
  <dc:title>日</dc:title>
</cp:coreProperties>
</file>