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一學期期初日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校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新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返校日期：</w:t>
      </w:r>
      <w:r>
        <w:rPr>
          <w:rFonts w:eastAsia="標楷體" w:cs="標楷體" w:ascii="標楷體" w:hAnsi="標楷體"/>
          <w:b/>
          <w:sz w:val="32"/>
          <w:szCs w:val="32"/>
        </w:rPr>
        <w:t>102 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9</w:t>
      </w:r>
      <w:r>
        <w:rPr>
          <w:rFonts w:ascii="標楷體" w:hAnsi="標楷體" w:cs="標楷體" w:eastAsia="標楷體"/>
          <w:b/>
          <w:sz w:val="32"/>
          <w:szCs w:val="32"/>
        </w:rPr>
        <w:t>日（四）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01"/>
        <w:gridCol w:w="35"/>
        <w:gridCol w:w="3869"/>
        <w:gridCol w:w="2083"/>
        <w:gridCol w:w="11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處室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打掃時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三年級導師提前至學務處領取資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:2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各處室業務報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生在教室聽取廣播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3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理班級事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教科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資料發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學期班務安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發掃地用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9:3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宣佈放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未完成班務工作繼續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開學日期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正式上課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102 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日（五）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21"/>
        <w:gridCol w:w="4036"/>
        <w:gridCol w:w="220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處室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打掃時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儀態訓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全校至運動場集合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典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致詞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報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善校園週宣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理班級事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儀容檢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學期生活公約叮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發外掃區用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導師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式上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課表作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宣佈放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張教室公佈、一張給導師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 xml:space="preserve">您的用心、歸中之福 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學務處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432" w:before="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16:00Z</dcterms:created>
  <dc:creator>user</dc:creator>
  <dc:description/>
  <cp:keywords/>
  <dc:language>en-US</dc:language>
  <cp:lastModifiedBy>user</cp:lastModifiedBy>
  <dcterms:modified xsi:type="dcterms:W3CDTF">2013-08-23T07:26:00Z</dcterms:modified>
  <cp:revision>11</cp:revision>
  <dc:subject/>
  <dc:title>101學年度第二學期期初日程表</dc:title>
</cp:coreProperties>
</file>