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歸仁國中 營養午餐菜單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素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_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聯利便當工廠  單位公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/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份 第１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週</w:t>
      </w:r>
    </w:p>
    <w:tbl>
      <w:tblPr>
        <w:tblW w:w="1145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168"/>
        <w:gridCol w:w="1318"/>
        <w:gridCol w:w="1337"/>
        <w:gridCol w:w="1267"/>
        <w:gridCol w:w="1126"/>
        <w:gridCol w:w="422"/>
        <w:gridCol w:w="423"/>
        <w:gridCol w:w="422"/>
        <w:gridCol w:w="422"/>
        <w:gridCol w:w="422"/>
        <w:gridCol w:w="724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芹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木須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豆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香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7.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素肉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芹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食蔬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雞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嫩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草大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素肉絲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保久乳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乳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9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適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丁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紅蘿蔔丁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素</w:t>
            </w: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嫩腐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白胡蘿蔔 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食蔬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素肉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特餐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烤素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焗烤馬鈴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奶皇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1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白麵條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蒲燒素鰻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少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奶皇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食蔬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素丸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蔬食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蒡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彩椒雙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板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金針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22.5</w:t>
            </w:r>
          </w:p>
        </w:tc>
      </w:tr>
      <w:tr>
        <w:trPr>
          <w:trHeight w:val="9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蒡排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袖珍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喜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食蔬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少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滷小四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炒小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雙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燒仙草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30.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角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花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食蔬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汁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圓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角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年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康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+201~206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年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素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聯利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+207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~211</w:t>
      </w:r>
    </w:p>
    <w:sectPr>
      <w:type w:val="nextPage"/>
      <w:pgSz w:w="11906" w:h="16838"/>
      <w:pgMar w:left="62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新細明體" w:hAnsi="Liberation Sans;新細明體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2:00Z</dcterms:created>
  <dc:creator>V12</dc:creator>
  <dc:description/>
  <cp:keywords/>
  <dc:language>en-US</dc:language>
  <cp:lastModifiedBy>5A88</cp:lastModifiedBy>
  <cp:lastPrinted>2023-11-17T15:31:00Z</cp:lastPrinted>
  <dcterms:modified xsi:type="dcterms:W3CDTF">2023-12-12T02:00:00Z</dcterms:modified>
  <cp:revision>3</cp:revision>
  <dc:subject/>
  <dc:title>日</dc:title>
</cp:coreProperties>
</file>