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依據台南市教育局及學生校外會生活輔導實施計劃辦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寒暑假期間】及【平常上課期間】，同學至網咖時間規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ㄧ、【例假日六、日】開放時間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【寒暑假期間】及【平常上課期間】開放時間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晚上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【寒暑假期間】及【平常上課期間】不開放時間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晚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隔天早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以前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◎</w:t>
      </w:r>
      <w:r>
        <w:rPr>
          <w:rFonts w:ascii="標楷體" w:hAnsi="標楷體" w:cs="標楷體" w:eastAsia="標楷體"/>
          <w:sz w:val="32"/>
          <w:szCs w:val="32"/>
        </w:rPr>
        <w:t>全面禁止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以下的學生進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規定時間請同學勿逗留在網咖，警政單位會同校外會教官、本校組長，不定時到網咖做強化聯合巡查勸輔學生，違者依校規處理。</w:t>
      </w:r>
    </w:p>
    <w:tbl>
      <w:tblPr>
        <w:tblW w:w="11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9823"/>
        <w:gridCol w:w="26"/>
      </w:tblGrid>
      <w:tr>
        <w:trPr/>
        <w:tc>
          <w:tcPr>
            <w:tcW w:w="117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540"/>
              <w:jc w:val="both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網路禮儀與安全人人有責</w:t>
            </w:r>
            <w:r>
              <w:rPr>
                <w:rFonts w:ascii="微軟正黑體;新細明體" w:hAnsi="微軟正黑體;新細明體" w:cs="新細明體;PMingLiU" w:eastAsia="微軟正黑體;新細明體"/>
                <w:bCs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：</w:t>
            </w:r>
          </w:p>
        </w:tc>
      </w:tr>
      <w:tr>
        <w:trPr/>
        <w:tc>
          <w:tcPr>
            <w:tcW w:w="11674" w:type="dxa"/>
            <w:gridSpan w:val="2"/>
            <w:tcBorders/>
            <w:vAlign w:val="center"/>
          </w:tcPr>
          <w:p>
            <w:pPr>
              <w:pStyle w:val="Normal"/>
              <w:widowControl/>
              <w:ind w:left="588" w:firstLine="117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【電腦倫理十誡】                 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不可使用電腦傷害他人。          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干擾他人在電腦上的工作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偷看他人的檔案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利用電腦偷竊財務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使用電腦造假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拷貝或使用未付費的軟體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未經授權，不可使用他人的電腦資源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不可侵佔他人的智慧成果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在設計程式之前，先衡量其對社會的影響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ind w:firstLine="1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使用電腦時必須表現出對他人的尊重與體諒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新細明體"/>
    <w:charset w:val="88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7:00Z</dcterms:created>
  <dc:creator>TIGER-XP</dc:creator>
  <dc:description/>
  <cp:keywords/>
  <dc:language>en-US</dc:language>
  <cp:lastModifiedBy>TIGER-XP</cp:lastModifiedBy>
  <cp:lastPrinted>2013-08-29T15:33:00Z</cp:lastPrinted>
  <dcterms:modified xsi:type="dcterms:W3CDTF">2013-09-02T08:47:00Z</dcterms:modified>
  <cp:revision>2</cp:revision>
  <dc:subject/>
  <dc:title>依據台南市學生校會生活輔導實施計劃辦理</dc:title>
</cp:coreProperties>
</file>