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0" w:name="_Hlk128754177"/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歸仁區臺南市立歸仁國民中學校園樹木異動說明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-401320</wp:posOffset>
                </wp:positionV>
                <wp:extent cx="98742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8.6pt;mso-wrap-distance-left:9.05pt;mso-wrap-distance-right:9.05pt;mso-wrap-distance-top:0pt;mso-wrap-distance-bottom:0pt;margin-top:-31.6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修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異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修剪、染病、移除或移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樹木現況照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說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106"/>
      </w:tblGrid>
      <w:tr>
        <w:trPr>
          <w:trHeight w:val="3402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bookmarkStart w:id="1" w:name="_Hlk156218805"/>
            <w:bookmarkEnd w:id="1"/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004820" cy="201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933065" cy="2033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成功樓前黑板樹腐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移除</w:t>
            </w:r>
          </w:p>
        </w:tc>
        <w:tc>
          <w:tcPr>
            <w:tcW w:w="5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成功樓前黑板樹腐蝕、樹洞</w:t>
            </w:r>
          </w:p>
        </w:tc>
      </w:tr>
      <w:tr>
        <w:trPr>
          <w:trHeight w:val="3402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923540" cy="2037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755265" cy="1917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薌江樓後方大王椰子禿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移除</w:t>
            </w:r>
          </w:p>
        </w:tc>
        <w:tc>
          <w:tcPr>
            <w:tcW w:w="5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光華樓前方梅樹腐朽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治</w:t>
            </w:r>
          </w:p>
        </w:tc>
      </w:tr>
      <w:tr>
        <w:trPr>
          <w:trHeight w:val="3402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876550" cy="1960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933065" cy="1962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勵志樓前黑板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移除</w:t>
            </w:r>
          </w:p>
        </w:tc>
        <w:tc>
          <w:tcPr>
            <w:tcW w:w="5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陽明樓後榕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腐朽菌防治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校成功樓前方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株及勵志樓前方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株黑板樹因染病，造成樹頂禿頂及地層下陷；另薌江樓後方及成功樓後方各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株大王椰子禿頂，經專家學者建議移除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校校園內樹種眾多，大部分為腐朽菌、介殻蟲及白蟻侵蝕，為校園安全須施以用藥，達到殺菌、滅蟻後使其繼續成長、茁壯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異動一覽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涉及「樹木移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方須填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1984"/>
        <w:gridCol w:w="2268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移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樹種、數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移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償樹種、數量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僅移除需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植樹齡、位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移植位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範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移除黑板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功樓東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功樓前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範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移植黑板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勵志樓前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功樓前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移植大王椰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功樓及薌江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功樓前方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補償數量應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於移除數量；倘校內已無適當空間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致補植數量小於移除數量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需</w:t>
      </w:r>
    </w:p>
    <w:p>
      <w:pPr>
        <w:pStyle w:val="Style19"/>
        <w:ind w:left="51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專家學者評估報告或會勘紀錄</w:t>
      </w:r>
      <w:r>
        <w:rPr>
          <w:rFonts w:ascii="新細明體;PMingLiU" w:hAnsi="新細明體;PMingLiU" w:cs="新細明體;PMingLiU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中說明。</w:t>
      </w:r>
    </w:p>
    <w:p>
      <w:pPr>
        <w:pStyle w:val="Normal"/>
        <w:ind w:left="12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補償樹種需考慮樹種的生長特性，把握適地適木的原則，並根據遮蔭、美觀、防噪等不同目的，選擇適當樹種，並以「原生物種」、「開花樹木」為優先，以豐富美化校園景觀。</w:t>
      </w:r>
    </w:p>
    <w:p>
      <w:pPr>
        <w:pStyle w:val="Style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製表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Style19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異動前後差異對照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涉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樹木移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方須填寫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以校園平面、空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廠商規劃圖呈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0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異動前</w:t>
            </w:r>
          </w:p>
        </w:tc>
      </w:tr>
      <w:tr>
        <w:trPr>
          <w:trHeight w:val="3856" w:hRule="exac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930910</wp:posOffset>
                      </wp:positionV>
                      <wp:extent cx="869950" cy="673100"/>
                      <wp:effectExtent l="5080" t="5080" r="5715" b="147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673200"/>
                              </a:xfrm>
                              <a:prstGeom prst="wedgeRoundRectCallout">
                                <a:avLst>
                                  <a:gd name="adj1" fmla="val -48101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移除黑板樹3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8.1pt;margin-top:73.3pt;width:68.45pt;height:5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移除黑板樹3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057910</wp:posOffset>
                      </wp:positionV>
                      <wp:extent cx="914400" cy="609600"/>
                      <wp:effectExtent l="5080" t="208280" r="1028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3400" y="4000"/>
                                    </a:moveTo>
                                    <a:lnTo>
                                      <a:pt x="23895" y="4000"/>
                                    </a:lnTo>
                                    <a:lnTo>
                                      <a:pt x="23895" y="-1643"/>
                                    </a:lnTo>
                                    <a:lnTo>
                                      <a:pt x="1200" y="-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移除大王椰子2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9" coordsize="21600,21600" o:spt="49" adj="-1800,24400,-3600,21600,-3600,4050,-1800,4050" path="m,l21600,l21600,21600l,21600xem@1@0l@3@2l@5@4l@7@6nfe">
                      <v:stroke joinstyle="miter"/>
                      <v:formulas>
                        <v:f eqn="val #7"/>
                        <v:f eqn="val #6"/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  <v:h position="@7,@6"/>
                      </v:handles>
                    </v:shapetype>
                    <v:shape id="shape_0" fillcolor="white" stroked="t" o:allowincell="t" style="position:absolute;margin-left:173.65pt;margin-top:83.3pt;width:71.95pt;height:47.95pt;mso-wrap-style:square;v-text-anchor:top" type="_x0000_t4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移除大王椰子2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15610" cy="22929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561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異動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移除、移植、補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856" w:hRule="exac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387350</wp:posOffset>
                      </wp:positionV>
                      <wp:extent cx="1155065" cy="762000"/>
                      <wp:effectExtent l="1250950" t="5080" r="5080" b="5003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762120"/>
                              </a:xfrm>
                              <a:prstGeom prst="wedgeRoundRectCallout">
                                <a:avLst>
                                  <a:gd name="adj1" fmla="val -157916"/>
                                  <a:gd name="adj2" fmla="val 114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於成功樓前原位置補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65pt;margin-top:30.5pt;width:90.9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於成功樓前原位置補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17515" cy="23241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751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0" w:hanging="40"/>
        <w:rPr>
          <w:rFonts w:ascii="標楷體" w:hAnsi="標楷體" w:eastAsia="標楷體" w:cs="標楷體"/>
          <w:strike/>
          <w:color w:val="000000"/>
          <w:sz w:val="2"/>
          <w:szCs w:val="2"/>
        </w:rPr>
      </w:pPr>
      <w:r>
        <w:rPr>
          <w:rFonts w:eastAsia="標楷體" w:cs="標楷體" w:ascii="標楷體" w:hAnsi="標楷體"/>
          <w:strike/>
          <w:color w:val="000000"/>
          <w:sz w:val="2"/>
          <w:szCs w:val="2"/>
        </w:rPr>
      </w:r>
      <w:bookmarkStart w:id="2" w:name="_Hlk128754177"/>
      <w:bookmarkStart w:id="3" w:name="_Hlk128754177"/>
      <w:bookmarkEnd w:id="3"/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13:00Z</dcterms:created>
  <dc:creator>baby</dc:creator>
  <dc:description/>
  <cp:keywords/>
  <dc:language>en-US</dc:language>
  <cp:lastModifiedBy>user</cp:lastModifiedBy>
  <cp:lastPrinted>2024-02-17T10:59:00Z</cp:lastPrinted>
  <dcterms:modified xsi:type="dcterms:W3CDTF">2024-03-26T08:06:00Z</dcterms:modified>
  <cp:revision>11</cp:revision>
  <dc:subject/>
  <dc:title/>
</cp:coreProperties>
</file>